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 xml:space="preserve">Itai Navon </w:t>
      </w:r>
    </w:p>
    <w:p>
      <w:pPr>
        <w:pStyle w:val="Normal"/>
        <w:rPr/>
      </w:pPr>
      <w:r>
        <w:rPr>
          <w:rFonts w:eastAsia="Times New Roman"/>
          <w:color w:val="444444"/>
          <w:sz w:val="26"/>
          <w:szCs w:val="26"/>
          <w:lang w:val="fr-CH"/>
        </w:rPr>
        <w:t xml:space="preserve">Le pianiste israélien Itai Navon voit le jour à Jérusalem en 1996. Il étudie avec Esther Narkiss au Conservatoire JAMD de Jérusalem, puis auprès du professeur Emanuel Kresovsky à l’École de musique Buchmann-Mehta de Tel-Aviv. Il suit actuellement l’enseignement de Sir András Schiff au sein de l’Académie Barenboim-Said de Berlin. Itai s’est produit avec quelques-unes des meilleures formations d’Israël, parmi lesquelles l’Orchestre symphonique d’Israël, la Camerata d’Israël, l’Orchestre symphonique de Jérusalem et la Symphonette Ra’anana.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On a pu l’entendre sur les scènes du Konzerthaus de Berlin, du Wigmore Hall, de la Salle Boulez, du campus international des arts deSingel d’Anvers, du Beethovenhaus de Bonn, du Musée de Tel-Aviv, ou encore du Théâtre de Jérusalem. Durant la saison 2018/2019, Itai a été invité par Sir András Schiff à donner des récitals dans toute l’Europe sous la bannière de la série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Bulding Bridges</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destinée à promouvoir les jeunes pianistes les plus prometteurs. Il s’est également produit dans de nombreux festivals, parmi lesquels le Klavierfestival Ruhr, le Gstaad Menuhin Festival, le Festival d’Aspen et les master class internationales de piano Tel Haï. Dans le cadre de cours de maîtres, il a reçu les conseils d’artistes de classe mondiale tels que Daniel Barenboim, Murray Perahia, Emanuel Ax, Angela Hewitt, ou encore Robert Levin. Itai bénéficie depuis 2012 d’une bourse de la Fondation culturelle américano-israélienn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3:00Z</dcterms:created>
  <dc:creator>karol beffa</dc:creator>
  <dc:description/>
  <cp:keywords/>
  <dc:language>en-US</dc:language>
  <cp:lastModifiedBy>Nicolas Bohnet</cp:lastModifiedBy>
  <dcterms:modified xsi:type="dcterms:W3CDTF">2019-11-22T09:33:00Z</dcterms:modified>
  <cp:revision>2</cp:revision>
  <dc:subject/>
  <dc:title>La fréauentation de </dc:title>
</cp:coreProperties>
</file>