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Jérôme Ducros </w:t>
      </w:r>
    </w:p>
    <w:p>
      <w:pPr>
        <w:pStyle w:val="Normal"/>
        <w:rPr/>
      </w:pPr>
      <w:r>
        <w:rPr>
          <w:rFonts w:eastAsia="Times New Roman"/>
          <w:color w:val="444444"/>
          <w:sz w:val="26"/>
          <w:szCs w:val="26"/>
          <w:lang w:val="fr-CH"/>
        </w:rPr>
        <w:t>Pianiste et compositeur, Jérôme Ducros est un artiste aux multiples facettes, se produisant aussi bien en soliste qu’en musique de chambre, dans un répertoire très large allant jusqu’à la musique d’aujourd’hui, notamment avec ses propres œuvre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de-CH"/>
        </w:rPr>
        <w:t>Chambriste très recherché, il est le partenaire régulier en concert et en enregistrement de Renaud et Gautier Capuçon, Philippe Jaroussky, Jérôme Pernoo, Bruno Philippe… Il se produit ainsi sur les plus grandes scènes du monde.</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Il collabore aussi avec Augustin Dumay, Michel Portal, Michel Dalberto, Nicholas Angelich, Antoine Tamestit, Paul Meyer, Gérard Caussé, Tabea Zimmermann, Jean-Guihen Queyras, Henri Demarquette, le Quatuor Ébène ou avec les chanteurs Dawn Upshaw, Diana Damrau, Angelika Kirchschlager, Ian Bostridge, Mojca Erdmann, Laurent Naouri, Nora Gubisch…</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Confidentielle il y a encore quelques années, la musique écrite par Jérôme Ducros s’est peu à peu fait connaître et reconnaître par un nombre croissant de musiciens, notamment depuis la publication de son Trio pour deux violoncelles et piano en 2006. Depuis, ses œuvres ont été jouées par de nombreux interprètes tels que Sergey Malov, Sarah et Deborah Nemtanu, Alina Ibragimova, Gérard Caussé, Adrien Boisseau, Jérôme Pernoo, Henri Demarquette, Gautier Capuçon, Bruno Philippe, Georgi Anichenko, Raphaël Sévère, Nora Gubisch, Laurent Naouri, Antoine Tamesti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En 2013 est paru chez DECCA un premier CD monographique consacré à sa musique de chambre. En 2016, un double concerto pour violoncelle, piano et orchestre est créé avec l’Orchestre de Pau, Fayçal Karoui et Jérôme Pernoo.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Il a par ailleurs produit un certain nombre de travaux plus théoriques sur le langage musical et son évolution, notamment lors d’une conférence au Collège de France, donnée en 2012 à l’invitation de Karol Beffa, et qui a suscité un débat considérable dans les milieux artistique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43:00Z</dcterms:created>
  <dc:creator>karol beffa</dc:creator>
  <dc:description/>
  <cp:keywords/>
  <dc:language>en-US</dc:language>
  <cp:lastModifiedBy>Nicolas Bohnet</cp:lastModifiedBy>
  <dcterms:modified xsi:type="dcterms:W3CDTF">2019-11-22T09:43:00Z</dcterms:modified>
  <cp:revision>2</cp:revision>
  <dc:subject/>
  <dc:title>La fréauentation de </dc:title>
</cp:coreProperties>
</file>