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Luzerner Sinfonieorchester </w:t>
      </w:r>
    </w:p>
    <w:p>
      <w:pPr>
        <w:pStyle w:val="Normal"/>
        <w:rPr/>
      </w:pPr>
      <w:r>
        <w:rPr>
          <w:rFonts w:eastAsia="Times New Roman"/>
          <w:color w:val="444444"/>
          <w:sz w:val="26"/>
          <w:szCs w:val="26"/>
          <w:lang w:val="fr-CH"/>
        </w:rPr>
        <w:t>Das Luzerner Sinfonieorchester ist das Residenzorchester im renommierten KKL Luzern. Als ältestes Sinfonieorchester der Schweiz hat es internationale Anerkennung erlangt und wird als eines der führenden Schweizer Orchester wahrgenommen. Stark verankert in der Musikstadt Luzern, bietet es mehrere Konzertzyklen an und organisiert das Festival Zaubersee – Kammermusikfestival russischer Musik in Luzern. Als Opernorchester des Luzerner Theaters begleitet es dessen Musiktheaterproduktionen. Seit der Saison 2011/12 ist James Gaffigan Chefdirigent des Luzerner Sinfonieorchesters. Namhafte Dirigentenpersönlichkeiten wie Constantinos Carydis, Thomas Dausgaard, Lawrence Foster, Marek Janowski, Juanjo Mena, Andris Nelsons, Jonathan Nott, Michael Sanderling, John Storgårds oder Pinchas Steinberg verstehen es, das künstlerische Potenzial des Orchesters zur Entfaltung zu bringen. Renommierte Künstler wie Martha Argerich, Joshua Bell, Rudolf Buchbinder, Gautier und Renaud Capuçon, Vilde Frang, Nelson Freire, Vadim Gluzman, Hélène Grimaud, Hilary Hahn, Steven Isserlis, Truls Mørk und Daniil Trifonov stehen in enger Beziehung zur Institution. Gegründet wurde das Luzerner Sinfonieorchester in der Saison 1805/06, in der Entstehungszeit von Beethovens Violinkonzert sowie dessen vierter Sinfonie und viertem Klavierkonzert. Durch Kompositionsaufträge, unter anderem an Sofia Gubaidulina, Rodion Shchedrin, Thomas Adès und Wolfgang Rihm, fördert es auch das zeitgenössische Musikschaffen. Mit Konzertformaten wie Rising Stars, Lunchkonzerten oder der Vergabe des Arthur Waser Preises setzt sich das Orchester zudem für die Förderung von jungen Talenten ein. Es unterhält eine eigene Orchesterakademie sowie ein umfassendes Musikvermittlungsprogramm. Gastspiele in bisher über 25 Ländern auf 4 Kontinenten und in 80 Städten führten das Orchester in die renommierten Konzertsäle der Welt. Das internationale Profil des Orchesters widerspiegelt sich auch in seinen CD- und DVD-Aufnahm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3:00Z</dcterms:created>
  <dc:creator>karol beffa</dc:creator>
  <dc:description/>
  <cp:keywords/>
  <dc:language>en-US</dc:language>
  <cp:lastModifiedBy>Nicolas Bohnet</cp:lastModifiedBy>
  <dcterms:modified xsi:type="dcterms:W3CDTF">2019-11-22T09:13:00Z</dcterms:modified>
  <cp:revision>2</cp:revision>
  <dc:subject/>
  <dc:title>La fréauentation de </dc:title>
</cp:coreProperties>
</file>