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 xml:space="preserve">Luzerner Sinfonieorchester </w:t>
      </w:r>
    </w:p>
    <w:p>
      <w:pPr>
        <w:pStyle w:val="Normal"/>
        <w:rPr/>
      </w:pPr>
      <w:r>
        <w:rPr>
          <w:rFonts w:eastAsia="Times New Roman"/>
          <w:color w:val="444444"/>
          <w:sz w:val="26"/>
          <w:szCs w:val="26"/>
          <w:lang w:val="fr-CH"/>
        </w:rPr>
        <w:t>L’Orchestre symphonique de Lucerne [Luzerner Sinfonieorchester] est l’orchestre en résidence du célèbre KKL de Lucerne. Plus ancienne phalange symphonique de Suisse, il a acquis une aura internationale et compte aujourd’hui parmi les meilleures formations du pays. Etoitement lié à la ville de Lucerne, il propose plusieurs cycles de concerts et organise le Festival Zaubersee, dédié à la musique de chambre russe. Il assure également l’accompagnement des productions lyriques du Théâtre de Lucerne. Il est dirigé depuis la saison 2011/12 par James Gaffigan. Des chefs de premier plan participent à l’élargissement de son horizon artistique: on peut citer Constantinos Carydis, Thomas Dausgaard, Lawrence Foster, Marek Janowski, Juanjo Mena, Andris Nelsons, Jonathan Nott, Michael Sanderling, John Storgårds, ou encore Pinchas Steinberg. Il peut également compter sur la collaboration étroite de solistes de premier plan tels que Martha Argerich, Joshua Bell, Rudolf Buchbinder, Gautier et Renaud Capuçon, Vilde Frang, Nelson Freire, Vadim Gluzman, Hélène Grimaud, Hilary Hahn, Steven Isserlis, Truls Mørk et Daniil Trifonov. Fondé durant la saison 1805/06, l’Orchestre symphonique de Lucerne est contemporain de la création du Concerto pour violon, de la Quatrième symphonie et du Quatrième concerto pour piano de Beethoven. En passant commande à des compositeurs tels que Sofia Goubaïdoulina, Rodion Chtchedrine, Thomas Adès et Wolfgang Rihm, il s’inscrit en même temps pleinement dans son époque. À travers son offre Rising Stars, ses concerts-lunchs et l’attribution du Prix Arthur Waser, il encourage l’éclosion des jeunes talents. Il possède sa propre académie d’orchestre et propose une vaste offre de médiation. Il a été invité à se produire sur les scènes les plus prestigieuses, dans plus de 80 villes, 25 pays et sur 4 continents. Ce profil international se reflète dans sa production de CDs et de DVD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2:00Z</dcterms:created>
  <dc:creator>karol beffa</dc:creator>
  <dc:description/>
  <cp:keywords/>
  <dc:language>en-US</dc:language>
  <cp:lastModifiedBy>Nicolas Bohnet</cp:lastModifiedBy>
  <dcterms:modified xsi:type="dcterms:W3CDTF">2019-11-22T09:12:00Z</dcterms:modified>
  <cp:revision>2</cp:revision>
  <dc:subject/>
  <dc:title>La fréauentation de </dc:title>
</cp:coreProperties>
</file>