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fr-CH"/>
        </w:rPr>
      </w:pPr>
      <w:r>
        <w:rPr>
          <w:rFonts w:eastAsia="Times New Roman"/>
          <w:b/>
          <w:bCs/>
          <w:color w:val="444444"/>
          <w:sz w:val="26"/>
          <w:szCs w:val="26"/>
          <w:lang w:val="fr-CH"/>
        </w:rPr>
        <w:t xml:space="preserve">Martha Argerich </w:t>
      </w:r>
    </w:p>
    <w:p>
      <w:pPr>
        <w:pStyle w:val="Normal"/>
        <w:rPr/>
      </w:pPr>
      <w:r>
        <w:rPr>
          <w:rFonts w:eastAsia="Times New Roman"/>
          <w:color w:val="444444"/>
          <w:sz w:val="26"/>
          <w:szCs w:val="26"/>
          <w:lang w:val="fr-CH"/>
        </w:rPr>
        <w:t>Née à Buenos Aires, Martha Argerich étudie le piano dès l’âge de cinq ans avec Vincenzo Scaramuzza. Considérée comme une enfant prodige, elle se produit très tôt sur scène. En 1955, elle se rend en Europe et étudie à Londres, Vienne et en Suisse avec Seidlhofer, Gulda, Magaloff, Madame Lipatti et Stefan Askenase.</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En 1957, Martha Argerich remporte les premiers prix des concours de Bolzano et de Genève, puis en 1965 le Concours Chopin à Varsovie. Dès lors, sa carrière n’est qu’une succession de triomphes.</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Invitée permanente des plus prestigieux orchestres et festivals d’Europe, du Japon, d’Amérique et d’Israël (avec Zubin Mehta et Lahav Shani), elle privilégie aussi la musique de chambre. Elle joue et enregistre régulièrement avec les pianistes Nelson Freire et Daniel Barenboim, le violoncelliste Mischa Maisky, le violoniste Gidon Kremer</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 «</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Cet accord au sein d’un ensemble est très apaisant pour moi.</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Sa discographie est immense</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 Martha Argerich enregistre chez EMI/Erato, Sony, Philips, Teldec et DGG. Parmi ses derniers enregistrements, on compte les concerti n°</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1/n°</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3 de Beethoven (Grammy Award) ainsi que les concerti n°</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 xml:space="preserve">20 et 25 de Mozart avec Claudio Abbado, récital de Berlin avec Daniel Barenboim (Mozart, Schubert, Stravinsky), un disque de lives à Buenos Aires avec Daniel Barenboim, consacré à Schumann, Debussy, Bartók, et un disque en duo avec Itzhak Perlman consacré à Schumann, Bach, Brahms. Un grand nombre de ses concerts ont été retransmis par les télévisions du monde entier. </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Avec comme objectif d’aider les jeunes, en 1998 elle devient Directeur Artistique du «</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Beppu Argerich Festival</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 au Japon. Martha Argerich a reçu de nombreuses distinctions</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 – «</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Officier de l’Ordre des Arts et Lettres</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 en 1996 et «</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Commandeur de l’Ordre des Arts et des Lettres</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 en 2004 par le Gouvernement Français – «</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Académicienne de Santa Cecilia</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 à Rome en 1997 – «</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Musician of the Year</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 par «</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Musical America</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 en 2001 – «</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The Order of the Rising Sun, Gold Rays with Rosette</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 (pour sa contribution au développement de la culture musicale et son soutien aux jeunes artistes) par le Gouvernement japonais et le prestigieux Prix «</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Praemium Imperiale</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 par l’Empereur Japonais en 2005. – Kennedy Center Honnors en décembre 2016 par Barack Obama – Commendatore dell’Ordine al Merito della Repubblica Italiana en 2018 par Sergio Mattarella.</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9:35:00Z</dcterms:created>
  <dc:creator>karol beffa</dc:creator>
  <dc:description/>
  <cp:keywords/>
  <dc:language>en-US</dc:language>
  <cp:lastModifiedBy>Nicolas Bohnet</cp:lastModifiedBy>
  <dcterms:modified xsi:type="dcterms:W3CDTF">2019-11-22T09:35:00Z</dcterms:modified>
  <cp:revision>2</cp:revision>
  <dc:subject/>
  <dc:title>La fréauentation de </dc:title>
</cp:coreProperties>
</file>