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Nicholas Collon</w:t>
      </w:r>
    </w:p>
    <w:p>
      <w:pPr>
        <w:pStyle w:val="Normal"/>
        <w:rPr/>
      </w:pPr>
      <w:r>
        <w:rPr>
          <w:rFonts w:eastAsia="Times New Roman"/>
          <w:color w:val="444444"/>
          <w:sz w:val="26"/>
          <w:szCs w:val="26"/>
          <w:lang w:val="fr-CH"/>
        </w:rPr>
        <w:t xml:space="preserve">Le chef britannique Nicholas Collon est le fondateur et chef principal de l’Aurora Orchestra, le principal chef invité de l’Orchestre du Gürzenich de Cologne, ainsi que le directeur et conseiller artistique de l’Orchestre de la Résidence de La Haye jusqu’en 2021, année où il prendra les rênes de l’Orchestre de la Radio finlandaise. Reconnu comme un communicateur-né, un programmateur innovant et un interprète de haut vol dans un large répertoire, son style élégant et sa capacité à conjuguer inspiration et intellect lui ont permis de devenir l’hôte régulier de phalanges telles que le Philharmonia, l’Orchestre Hallé, les Orchestres symphoniques de Birmingham et du Danemark. </w:t>
      </w:r>
      <w:r>
        <w:rPr>
          <w:rFonts w:eastAsia="Times New Roman"/>
          <w:color w:val="444444"/>
          <w:sz w:val="26"/>
          <w:szCs w:val="26"/>
          <w:lang w:val="de-CH"/>
        </w:rPr>
        <w:t>Il a fait récemment ses débuts à la tête du Deutsche Sinfonieorchester de Berlin et de l’Orchestre National de France. Il a assuré la création de plus de deux-cents œuvres nouvelles et dirigé des productions lyriques à l’English National et au Welsh National Opera, ainsi qu’à l’Opéra de Cologne et dans le cadre de «Glyndebourne on Tour».</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39:00Z</dcterms:created>
  <dc:creator>karol beffa</dc:creator>
  <dc:description/>
  <cp:keywords/>
  <dc:language>en-US</dc:language>
  <cp:lastModifiedBy>Nicolas Bohnet</cp:lastModifiedBy>
  <dcterms:modified xsi:type="dcterms:W3CDTF">2019-11-22T10:39:00Z</dcterms:modified>
  <cp:revision>2</cp:revision>
  <dc:subject/>
  <dc:title>La fréauentation de </dc:title>
</cp:coreProperties>
</file>