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Philippe Jaroussky</w:t>
      </w:r>
    </w:p>
    <w:p>
      <w:pPr>
        <w:pStyle w:val="Normal"/>
        <w:rPr/>
      </w:pPr>
      <w:r>
        <w:rPr>
          <w:rFonts w:eastAsia="Times New Roman"/>
          <w:color w:val="444444"/>
          <w:sz w:val="26"/>
          <w:szCs w:val="26"/>
          <w:lang w:val="fr-CH"/>
        </w:rPr>
        <w:t xml:space="preserve">Le contre-ténor Philippe Jaroussky a conquis une place prééminente dans le paysage musical international, comme l’ont confirmé les Victoires de la Musique (Révélation Artiste lyrique en 2004 puis Artiste Lyrique de l’Année en 2007 et 2010) et les prestigieux Echo Klassik Awards en Allemagne (Chanteur de l’Année en 2008 et 2016). </w:t>
      </w:r>
      <w:r>
        <w:rPr>
          <w:rFonts w:eastAsia="Times New Roman"/>
          <w:color w:val="444444"/>
          <w:sz w:val="26"/>
          <w:szCs w:val="26"/>
          <w:lang w:val="de-CH"/>
        </w:rPr>
        <w:t>Il est sollicité par les meilleures formations baroques actuelles et collabore avec les plus grands chefs d’orchestre, se produisant dans les salles et les festivals les plus prestigieux du monde. Sa maîtrise technique superlative lui permet d’investir un répertoire très large dans le domaine baroque, des raffinements du Seicento italien (Monteverdi, Sances ou Rossi) jusqu’à la folle virtuosité de Händel ou Vivaldi. Défricheur infatigable, il a brillamment contribué à mettre en lumière des compositeurs tels que Caldara, Porpora, Steffani, Telemann ou Johann Christian Bach.</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Philippe Jaroussky a aussi exploré les mélodies françaises, accompagné du pianiste Jérôme Ducros. Il a récemment proposé sa vision des Nuits d’Été de Berlioz, qu’il a chantées à l’Auditorium national de Madrid puis à l’Elbphilharmonie de Hambourg. La création prend une place croissante, avec un cycle de mélodies composées par Marc André Dalbavie sur des sonnets de Louise Labbé, ou l’opéra Only the Sound remains de Kaija Saariaho spécialement composé à son intentio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n 2002, Philippe fonde l’Ensemble Artaserse, qui se produit partout en Europe. Sa discographie impressionnante inclut plusieurs participations à l’Édition Vivaldi de Naïve aux côtés de Jean-Christophe Spinosi et l’Ensemble Matheus. Néanmoins, depuis plusieurs années, il entretient, pour ses disques-récitals, des relations très étroites avec Erato-Warner Classics, son label exclusif, pour lequel il a signé des disques qui ont tous reçu de nombreuses distinction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Philippe Jaroussky vient de concrétiser un projet cher à son cœur</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l’Académie Philippe Jaroussky, qui vise à démocratiser l’accès à la musique classique en accueillant des jeunes en situation d’éloignement culturel à travers un enseignement original, soutenu et exigeant. L’Académie est installée au sein de La Seine Musicale sur l’Île Seguin, à Boulogne-Billancourt. Il a été promu Officier des Arts et des Lettres en 2019.</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3:00Z</dcterms:created>
  <dc:creator>karol beffa</dc:creator>
  <dc:description/>
  <cp:keywords/>
  <dc:language>en-US</dc:language>
  <cp:lastModifiedBy>Nicolas Bohnet</cp:lastModifiedBy>
  <dcterms:modified xsi:type="dcterms:W3CDTF">2019-11-22T10:13:00Z</dcterms:modified>
  <cp:revision>2</cp:revision>
  <dc:subject/>
  <dc:title>La fréauentation de </dc:title>
</cp:coreProperties>
</file>