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Sélim Mazari</w:t>
      </w:r>
    </w:p>
    <w:p>
      <w:pPr>
        <w:pStyle w:val="Normal"/>
        <w:rPr/>
      </w:pPr>
      <w:r>
        <w:rPr>
          <w:rFonts w:eastAsia="Times New Roman"/>
          <w:color w:val="444444"/>
          <w:sz w:val="26"/>
          <w:szCs w:val="26"/>
          <w:lang w:val="fr-CH"/>
        </w:rPr>
        <w:t>Les récentes Victoires de la Musique Classique ont mis sur les bancs des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révélations de l’anné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le jeune pianiste Sélim Mazari. </w:t>
      </w:r>
      <w:r>
        <w:rPr>
          <w:rFonts w:eastAsia="Times New Roman"/>
          <w:color w:val="444444"/>
          <w:sz w:val="26"/>
          <w:szCs w:val="26"/>
          <w:lang w:val="de-CH"/>
        </w:rPr>
        <w:t xml:space="preserve">Né en 1992 à La Garenne-Colombes, il fait ses premières gammes dès son plus jeune âge. Ses progrès sont fulgurants et lui valent d’intégrer le Conservatoire Régional de Paris, Sélim fête alors son dixième anniversaire. À l’Académie de Nice, il fait la connaissance de Brigitte Engerer, dont le charisme, le côté maternel et généreux, influencent profondément le jeune musici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En 2008, il est admis à l’unanimité dans sa classe au Conservatoire Supérieur, où il suivra son enseignement jusqu’à sa disparition. Il intègre ensuite la classe de Claire Désert, reçoit en parallèle les conseils de Jean-Claude Pennetier, de Michel Dalberto et de Rena Shereshevskaya. Avide de nouvelles expériences musicales et humaines, désireux de parfaire sa formation à l’étranger, il part s’établir à Londres, où il suit l’enseignement de Dmitri Alexeev. Il y rencontre Avedis Kouyoumdjian, fin pédagogue ancien élève de Dieter Weber et Stanislav Neuhaus, qui l’invite à travailler avec lui à Vienne, à l’University of Music and Performing Arts. Avec son nouveau mentor, il explore le grand répertoire classique et s’épanouit dans une capitale musicale où il profite d’une offre culturelle intense, fréquente assidûment l’opéra, son autre passio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auréat du Concours International d’Île-de-France, de Piano Campus 2013, du Concours International de Collioure, le jeune pianiste est aussi récompensé par la Société des Arts de Genève. Chambriste apprécié, il collabore avec Yo-yo Ma, Henri Demarquette, le Quatuor Hermès, le violoncelliste Victor Julien-Laferrière, la violoniste Raphaëlle Moreau et les flûtistes Juliette Hurel et Joséphine Olech avec qui il enregistre le disque Souvenirs de Hongrie (collection 1001 Notes). Parmi les temps forts des saisons à venir, citons des récitals (Grange de Meslay, Piano à Lyon, Biot, Fondation Louis Vuitton, Périgueux, Chopin à Nohant, La Roque-d’Anthéron, l’Auditorium de Radio France, etc.) et une tournée avec l’orchestre de Picardie. Son premier CD (label MIRARE), est dédié aux Variations de Beethov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6:00Z</dcterms:created>
  <dc:creator>karol beffa</dc:creator>
  <dc:description/>
  <cp:keywords/>
  <dc:language>en-US</dc:language>
  <cp:lastModifiedBy>Nicolas Bohnet</cp:lastModifiedBy>
  <dcterms:modified xsi:type="dcterms:W3CDTF">2019-11-22T10:26:00Z</dcterms:modified>
  <cp:revision>2</cp:revision>
  <dc:subject/>
  <dc:title>La fréauentation de </dc:title>
</cp:coreProperties>
</file>