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Jérémie Moreau</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Né en 1999, Jérémie Moreau commence le piano à 7 ans avec Françoise Ragon parallèlement à une sérieuse formation de danse classique à laquelle il renonce finalement pour se consacrer à la musique. Il travaille avec Anne-Lise Gastaldi au CRR puis intègre le CNSM de Paris en 2015 dans la classe de Denis Pascal où il obtient en 2018 sa licence avec un 1er Prix et les félicitations du jury à l’unanimité. Il est régulièrement conseillé et guidé par Bruno Rigutto, suit des masterclasses avec Daniel Barenboïm, Jean-François Heisser (Académie Ravel et Académie de Villecroze), Jean-Marc Luisada…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En 2018, il remporte le concours les Virtuoses du Coeur et joue le premier concerto de Chostakovitch à Aix en Provence. Il se produit en récital dans différents festivals, Piano aux Jacobins à Toulouse, Lisztomanias à Chateauroux, Festival Chopin à Bagatelle et à Nohant, Classique au Port à La Rochelle, Sommets Musicaux de Gstaad, Les Pianissimes à Paris… Il joue aussi régulièrement en musique de chambre, notamment avec ses frères et soeur, à Séoul (Seoul Art Center), l’Orangerie de Sceaux, Flâneries musicales de Reims, Festival de Saint-Denis, Roque-d’Anthéron, Boulez Saal à Berlin … et avec l’Orchestre National Bordeaux Aquitaine sous la direction de Victor Jacob, le triple concerto de Beethoven avec ses frères, David et Edgar.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l interprète les Scènes d’Enfants de R. Schumann dans un CD des Archives du Festival de Nohant sorti en 2017 (Soupirs Editions) qui a reçu le Choc Classica. En 2020, Warner Classics Erato publie un premier disque de la fratrie Moreau, incluant des oeuvres de Erich Wolfgang Korngold et Antonin Dvorak. Il travaille depuis septembre 2018 avec Sir András Schiff à la Barenboïm-Saïd Academy de Berli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5:00Z</dcterms:created>
  <dc:creator>karol beffa</dc:creator>
  <dc:description/>
  <cp:keywords/>
  <dc:language>en-US</dc:language>
  <cp:lastModifiedBy>Nicolas Bohnet</cp:lastModifiedBy>
  <dcterms:modified xsi:type="dcterms:W3CDTF">2022-01-17T13:26:00Z</dcterms:modified>
  <cp:revision>3</cp:revision>
  <dc:subject/>
  <dc:title>La fréauentation de </dc:title>
</cp:coreProperties>
</file>