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Kit Armstron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Seitdem Kit Armstrong vor nahezu zwanzig Jahren die internationalen Bühnen betrat, fasziniert er die Musikwelt. Kaum ein anderer junger Künstler ist auf derart vielen Gebieten versiert und universell ausgebildet wie er. Von der New York Times als „brillanter Pianist“ gefeiert, der „in seinem aussergewöhnlichen Spiel musikalische Reife und jugendliche Kühnheit verbindet“, hat Kit Armstrong eine ganz eigene künstlerische Handschrift ausgeprägt. Die intensive Beschäftigung mit der Musik steht bei ihm auf selbstverständliche Art und Weise in enger Beziehung mit anderen Künsten sowie mit Naturwissenschaften und Mathematik. Sein Repertoire geht zurück bis ins 16. Jahrhundert, zu den Anfängen der Tastenmusik bei den grossen englischen Virginalisten, und reicht bis ins 21. Jahrhunder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o ist es für Kit Armstrong ein konsequenter Schritt, sich auf seinem preisgekrönten Debütalbum bei der Deutschen Grammophon (2021) mit Werken von William Byrd und John Bull, den Gründungsvätern der Musik für Tasteninstrumente, zu präsentieren. Für die kommenden Spielzeiten hat Kit Armstrong einen Zyklus von 500 Jahren Klaviermusik entwickelt. Auch wird er die Beschäftigung mit Mozart und seine Liebe zu dessen Werk weiter vertiefen. Dabei werden die Klavierkonzerte ebenso eine zentrale Rolle spielen wie die zyklische Aufführung aller Klaviersonaten sowie sämtlicher Violinsonaten mit dem Geiger Renaud Capuç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rmstrong arbeitet mit vielen der gefragtesten Dirigenten zusammen und ist mit einigen der weltbesten Orchester aufgetreten. Solo-Recitals führten ihn in jüngster Zeit ins Münchner Prinzregententheater, zum Klavierfestival Ruhr, in die Philharmonie de Luxembourg und in die Kölner Philharmonie. Die Edition Peters verlegt seine Kompositionen, zu Auftraggebern seiner Werke gehören das Gewandhaus Leipzig und das Musikkollegium Winterthur.</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rmstrong wurde 1992 in Los Angeles geboren und studierte am Curtis Institute of Music und an der Royal Academy of Music in London. Mit 7 Jahren begann er ein Kompositionsstudium an der Chapman University und ein Physikstudium an der California State University. Er erwarb einen Master in Mathematik an der Universität Paris V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4:00Z</dcterms:created>
  <dc:creator>karol beffa</dc:creator>
  <dc:description/>
  <cp:keywords/>
  <dc:language>en-US</dc:language>
  <cp:lastModifiedBy>Nicolas Bohnet</cp:lastModifiedBy>
  <dcterms:modified xsi:type="dcterms:W3CDTF">2022-12-04T13:35:00Z</dcterms:modified>
  <cp:revision>3</cp:revision>
  <dc:subject/>
  <dc:title>La fréauentation de </dc:title>
</cp:coreProperties>
</file>