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Orchestre de Chambre de Lausanne</w:t>
      </w:r>
    </w:p>
    <w:p>
      <w:pPr>
        <w:pStyle w:val="Normal"/>
        <w:rPr>
          <w:rFonts w:eastAsia="Times New Roman"/>
          <w:b/>
          <w:b/>
          <w:bCs/>
          <w:color w:val="444444"/>
          <w:sz w:val="26"/>
          <w:szCs w:val="26"/>
          <w:lang w:val="fr-CH"/>
        </w:rPr>
      </w:pPr>
      <w:r>
        <w:rPr>
          <w:rFonts w:eastAsia="Times New Roman"/>
          <w:b/>
          <w:bCs/>
          <w:color w:val="444444"/>
          <w:sz w:val="26"/>
          <w:szCs w:val="26"/>
          <w:lang w:val="fr-CH"/>
        </w:rPr>
      </w:r>
    </w:p>
    <w:p>
      <w:pPr>
        <w:pStyle w:val="Normal"/>
        <w:rPr/>
      </w:pPr>
      <w:r>
        <w:rPr>
          <w:rFonts w:eastAsia="Times New Roman"/>
          <w:color w:val="444444"/>
          <w:sz w:val="26"/>
          <w:szCs w:val="26"/>
          <w:lang w:val="fr-CH"/>
        </w:rPr>
        <w:t xml:space="preserve">Fondé en 1942 par Victor Desarzens, l’Orchestre de Chambre de Lausanne (OCL) est devenu aujourd’hui l’un des orchestres de chambre les plus demandés d’Europe. Après six ans passés sous la direction artistique du chef américain Joshua Weilerstein, l’OCL est aujourd’hui dirigé par le célèbre violoniste français Renaud Capuçon. L’OCL se produit dans les salles de concerts et les festivals les plus réputés (Festival d’Aix-en-Provence, Festival Enescu de Bucarest, Festival Rostropovitch de Moscou, Théâtre des Champs-Élysées, BBC Proms, Konzerthaus de Vienne, Philharmonie de Berlin).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Tout au long de son existence, l’OCL a joué avec des solistes de premier plan (Clara Haskil, Alfred Cortot, Walter Gieseking, Edwin Fischer, Murray Perahia, Radu Lupu, Marta Argerich, Nikolai Lugansky, Daniel Barenboim, Arthur Grumiaux, Frank Peter Zimmermann, Paul Tortelier, Truls Mørk, Jean-Pierre Rampal ou encore Emmanuel Pahud). L’OCL a également toujours su attirer les baguettes les plus intéressantes de leurs temps (Paul Hindemith, Günter Wand, Christoph Eschenbach, Ton Koopman, Jeffrey Tate, Bertrand de Billy, Simone Young ou Daniel Harding). L’OCL est à la tête d’une importante discographie. Parmi les parutions récentes, l’OCL a enregistré deux albums sous la direction de Joshua Weilerstein. Le premier, consacré à Igor Stravinsky, est paru en 2016. Le second, sorti au début de l’année 2021, regroupe deux symphonies de chambre de Dmitri Chostakovitch. Le premier album sous la direction de Renaud Capuçon est sorti en septembre 2021 chez Warner Classic autour d’œuvres du compositeur estonien Arvo Pärt. Une phalange du rang de l’OCL, c’est bien sûr des solistes, des cheffes et chefs invités prestigieux, mais c’est d’abord une identité forte forgée au fil des ans par un petit nombre de directeurs artistiques. Au fondateur Victor Desarzens (1942-1973), succèdent Armin Jordan (1973-1985), puis Lawrence Foster (1985-1990), Jesús López Cobos (1990-2000) et Christian Zacharias (2000-2013). De 2015 à 2020, Joshua Weilerstein poursuivit l’œuvre de ses prédécesseurs, tout en inscrivant l’OCL dans le XXIe siècle, par le biais de programmes audacieux ou l’exploitation plus efficace des nouveaux moyens de communication. À l’automne 2021, Renaud Capuçon est devenu directeur artistique de l’orchestre. La grande expérience musicale du célèbre violoniste et chef français, son dynamisme ainsi que son envergure artistique sont la promesse d’un nouveau chapitre enthousiasmant pour l’OCL</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8:01:00Z</dcterms:created>
  <dc:creator>karol beffa</dc:creator>
  <dc:description/>
  <cp:keywords/>
  <dc:language>en-US</dc:language>
  <cp:lastModifiedBy>Nicolas Bohnet</cp:lastModifiedBy>
  <dcterms:modified xsi:type="dcterms:W3CDTF">2021-11-29T18:01:00Z</dcterms:modified>
  <cp:revision>2</cp:revision>
  <dc:subject/>
  <dc:title>La fréauentation de </dc:title>
</cp:coreProperties>
</file>