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Alexandra Cooreman</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Alexandra Cooreman est une jeune violoniste de dix-sept ans, de nationalité belge et polonaise. Elle débute le violon à l’âge de cinq ans et a déjà l’honneur de se produire en public dès l’âge de six ans. Elle gagne le 1er Prix à de nombreux concours en Belgique ainsi qu’à l’étrang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13, Alexandra est admise à la Chapelle Musicale Reine Élisabeth dans la classe d’Augustin Dumay et Tatiana Samouil. Dès son plus jeune âge, Alexandra joue plusieurs concerts avec l’Orchestre Royal de Chambre de Wallonie comme le Concert de Noël au Palais Royal, à Saas-Fee avec l’Orchestre symphonique de Saint-Pétersbourg, en République tchèque avec The Chamber Philharmonic Orchestra Pardubice et European Philharmonia.</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est sélectionnée pour plusieurs masterclasses publiques données par de grands musiciens comme Augustin Dumay, Yuri Bashmet, Giuliano Carmignola, Pavel Vernikov, Michaela Martin et Catherine Cho. Quelques événements importants la font progresser énormément comme sa performance sur la Croisière Musicale Reine Élisabeth avec Gulbenkian Orchestra Lisbonne ainsi que son duo avec Renaud Capuçon avec l’Orchestre Royal de Chambre de Wallonie dirigé par Frank Braley. Elle participe au concours Eurovision Young Musicians à Edimbourg où elle représente la Belgique. Alexandra est dans la classe d’Ana Chumachenco à Madrid, à la Escuela de Musica Reina Sofia, en collaboration avec la Chapelle Musical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7:00Z</dcterms:created>
  <dc:creator>karol beffa</dc:creator>
  <dc:description/>
  <cp:keywords/>
  <dc:language>en-US</dc:language>
  <cp:lastModifiedBy>Nicolas Bohnet</cp:lastModifiedBy>
  <dcterms:modified xsi:type="dcterms:W3CDTF">2021-11-29T19:47:00Z</dcterms:modified>
  <cp:revision>2</cp:revision>
  <dc:subject/>
  <dc:title>La fréauentation de </dc:title>
</cp:coreProperties>
</file>