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Anna Egholm</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Née au Danemark en 1996, Anna Agafia Egholm débute en tant que soliste avec orchestre dès l’âge de douze ans. Depuis, elle s’est produite en soliste avec l’Orchestre symphonique national du Danemark, l’Orchestre philharmonique de Bergen, l’Orchestre symphonique de Malmö, l’Ochestre de Chambre de Lausanne ou encore l’Orchestre philharmonique de Transylvanie. Anna commence ses études de violon au Danemark auprès de Alexandre Zapolski, dont elle restera l’élève pendant treize ans. Elle déménage en 2016 en Suisse, où elle bénéficie de l’enseignement de Svetlana Makarova à la Haute Ecole de Musique de Lausanne. Lauréate de nombreux prix internationaux –au nombre desquels celui du concours international Tibor Varga et celui de la Carl Nielsen International Violin Competition –, elle a également reçu la bourse culturelle Leenaards ou encore un des Sonning Talent Awards, pour ne citer qu’eux. Curieuse de développer les différents aspects de la vie de musicienne, Anna joue également en musique de chambre. Elle s’est récemment produite avec des artistes tels que Sergey Malov, Enrico Pace, Andrej Bielow, Jonathan Swensen, Anastasia Kobekina ou encore Jean-Sélim Abdelmoula. Elle a par ailleurs été sélectionnée pour prendre part à l’édition 2018 du Festival Chamber Music Connects the World, à la Kronberg Academy, où elle a notamment joué aux côtés de Steven Isserlis et Gidon Kremer. Anna joue sur un Ferdinand Gagliano de 1763, qui lui est prêté par la Fondation danoise d’Augustinu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51:00Z</dcterms:created>
  <dc:creator>karol beffa</dc:creator>
  <dc:description/>
  <cp:keywords/>
  <dc:language>en-US</dc:language>
  <cp:lastModifiedBy>Nicolas Bohnet</cp:lastModifiedBy>
  <dcterms:modified xsi:type="dcterms:W3CDTF">2021-11-29T19:51:00Z</dcterms:modified>
  <cp:revision>2</cp:revision>
  <dc:subject/>
  <dc:title>La fréauentation de </dc:title>
</cp:coreProperties>
</file>