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Clément Lefebvre</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Clément Lefebvre studiert unter anderem am Pariser Konservatorium bei Roger Muraro. Er gewinnt den 1. Preis beim internationalen Klavierwettbewerb James Mottram in Manchester und ist Preisträger des Concours Long-Thibaud-Crespin und Stipendiat der Fondation Banque Populaire. Seine von der Kritik einhellig gelobte erste Soloaufnahme „Rameau/Couperin“ (Evidence Classics) zeigt die aussergewöhnliche musikalische Persönlichkeit dieses Pianisten. </w:t>
      </w:r>
      <w:r>
        <w:rPr>
          <w:rFonts w:eastAsia="Times New Roman"/>
          <w:color w:val="444444"/>
          <w:sz w:val="26"/>
          <w:szCs w:val="26"/>
          <w:lang w:val="fr-CH"/>
        </w:rPr>
        <w:t xml:space="preserve">Clément gastiert beim Festival International de Piano de la Roque-d’Anthéron, la Folle Journée de Nantes, Nohant Festival Chopin und tritt mit verschiedenen bedeutenden Orchestern auf, darunter das Orchestre national de France, das Orchestre national de Metz, das Orchestre de la Garde Républicaine und das Royal Liverpool Philharmonic Orchestra. </w:t>
      </w:r>
      <w:r>
        <w:rPr>
          <w:rFonts w:eastAsia="Times New Roman"/>
          <w:color w:val="444444"/>
          <w:sz w:val="26"/>
          <w:szCs w:val="26"/>
          <w:lang w:val="de-CH"/>
        </w:rPr>
        <w:t>An der Seite des Violinisten Shuichi Okada nimmt er ein Album mit Werken von Robert und Clara Schumann und Johannes Brahms auf (Mirar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8:00Z</dcterms:created>
  <dc:creator>karol beffa</dc:creator>
  <dc:description/>
  <cp:keywords/>
  <dc:language>en-US</dc:language>
  <cp:lastModifiedBy>Nicolas Bohnet</cp:lastModifiedBy>
  <dcterms:modified xsi:type="dcterms:W3CDTF">2021-12-01T06:08:00Z</dcterms:modified>
  <cp:revision>2</cp:revision>
  <dc:subject/>
  <dc:title>La fréauentation de </dc:title>
</cp:coreProperties>
</file>