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Clément Lefebvre</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Ancien disciple de Roger Muraro au CNSMDP, Clément Lefebvre remporte le 1er Prix et le Prix du public au Concours international de piano James Mottram de Manchester et devient lauréat du Concours Long-Thibaud-Crespin et boursier de la Fondation Banque Populaire. La parution de son premier disque solo (Rameau-Couperin, Evidence Classics) unanimement accueilli par la critique, révèle la singularité de ce musicien. Dès lors, il est notamment invité par le Festival international de Piano de la Roque-d’Anthéron, la Folle Journée de Nantes, le Nohant Festival Chopin, et se produit avec l’Orchestre national de France, l’Orchestre national de Metz, l’Orchestre de la Garde Républicaine, le Royal Liverpool Philharmonic Orchestra… Il signe avec Shuichi Okada un disque paru chez Mirare consacré à Robert et Clara Schumann, et Johannes Brahm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40:00Z</dcterms:created>
  <dc:creator>karol beffa</dc:creator>
  <dc:description/>
  <cp:keywords/>
  <dc:language>en-US</dc:language>
  <cp:lastModifiedBy>Nicolas Bohnet</cp:lastModifiedBy>
  <dcterms:modified xsi:type="dcterms:W3CDTF">2021-11-29T19:40:00Z</dcterms:modified>
  <cp:revision>2</cp:revision>
  <dc:subject/>
  <dc:title>La fréauentation de </dc:title>
</cp:coreProperties>
</file>