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Dmitry Smirnov</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Dmitry Smirnov spielte im Laufe der letzten zwei Jahre als Solist mit dem Mariinsky Orchestra, dem Moskauer Philharmonieorchester und dem Moskauer Kammerorchester, dem Lucerne Festival Strings, dem Sinfonieorchester Basel und der Argovia Philharmonic. Er interpretierte dabei Violinkonzerte von Haydn, Mozart, Nielsen, Stravinsky, Bartok, Prokofjew und Schostakowitsch sowie Bernsteins Serenade für Violine. 2019 spielte er in der Reihe Jeunes Etoiles beim Gstaad Menuhin Festival. Er arbeitete mit Heinz Holliger für die Swiss Chamber Concerts und mit Giovanni Antonini für das Projekt Haydn 2032 und ausserdem mit dem Kelemen Quartett und dem Ensemble Il Pomo d’Oro zusammen. Seit 2019 ist er Mitglied des Kammerorchester Basel. 2018 gründete er sein eigenes Kammerensemble, die Camerata Rhein in Basel, das sich auf experimentelle Musik und Filmmusik spezialisiert hat. Dmitry gewann Preise bei mehreren internationalen Musikwettbewerben, darunter: 3. Preis und Preis Etienne Vatelot für die beste Interpretation des zeitgenössischen Musikstücks beim Internationalen Long-Thibaud-Crespin-Wettbewerb 2018; 1. Preis und Publikumspreis beim Internationalen Violinwettbewerb Tibor Varga 2015; 2. Preis bei der Menuhin International Competition for Young Violinists 2008 in Cardiff. Zur Zeit ist Dmitry Smirnov Student an der Musik-Akademie Basel. Er spielt eine von Philipp Bonhoeffer 2018 gebaute Violine und eine ebenfalls von Bonhoeffer 2019 gebaute Bratsche. Auf dem Programm der Saison 2020/21 stehen u.a. Auftritte an der Seite des Orchestra Theresia und Giovanni Antonini mit Violinkonzerten von Mozart auf historischen Instrumen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1:00Z</dcterms:created>
  <dc:creator>karol beffa</dc:creator>
  <dc:description/>
  <cp:keywords/>
  <dc:language>en-US</dc:language>
  <cp:lastModifiedBy>Nicolas Bohnet</cp:lastModifiedBy>
  <dcterms:modified xsi:type="dcterms:W3CDTF">2021-12-01T05:51:00Z</dcterms:modified>
  <cp:revision>2</cp:revision>
  <dc:subject/>
  <dc:title>La fréauentation de </dc:title>
</cp:coreProperties>
</file>