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Dmitry Smirnov</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Au cours des deux dernières années, Dmitry a été invité comme soliste par le Mariinsky Orchestra, l’Orchestre philharmonique de Moscou et l’Orchestre de Chambre de Moscou, le Lucerne Festival Strings, le Sinfonieorchester Basel, l’Argovia Philharmonic avec des concertos de Haydn, Mozart, Nielsen, Stravinsky, Bartok, Prokofiev, Chostakovitch, Bernstein Serenade. Il a fait partie des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Jeunes Étoil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au Gstaad Menuhin Festival 2019. Il a collaboré avec Heinz Holliger pour les concerts de chambre, avec Giovanni Antonini pour le Projet Haydn 2032 , avec le Quatuor Kelemen et l’ensemble Il Pomo d’Oro. Depuis 2019, il est engagé au Kammerorchester Bâle. En 2018, il fonde son propre ensemble de chambre, la Camerata Rhein à Bâle pour des spectacles de musique expérimentale et cinématographique. Dmitry a remporté plusieurs prix de concours internationaux parmi lesquel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3e Prix en 2018 et Prix Étienne Vatelot pour la meilleure interprétation de la musique contemporaine au Concours international Long-Thibaud-Crespi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1er Prix et prix du public en 2015 au Concours international de violon Tibor Varga</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2e Prix en 2008 à Cardiff au Menuhin International Competition for Young Violinists. Actuellement, Dmitry est étudiant à l’Académie de musique de Bâle. Il joue sur un violon fabriqué par Philipp Bonhoeffer en 2018 et un alto du même fabricant en 2019. Pour la saison 2020/21 son programme comprend également les performances de Mozart, Concerto pour violon sur des instruments historiques avec l’Orchestre Theresia et Giovanni Antonini.</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31:00Z</dcterms:created>
  <dc:creator>karol beffa</dc:creator>
  <dc:description/>
  <cp:keywords/>
  <dc:language>en-US</dc:language>
  <cp:lastModifiedBy>Nicolas Bohnet</cp:lastModifiedBy>
  <dcterms:modified xsi:type="dcterms:W3CDTF">2021-11-29T19:31:00Z</dcterms:modified>
  <cp:revision>2</cp:revision>
  <dc:subject/>
  <dc:title>La fréauentation de </dc:title>
</cp:coreProperties>
</file>