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Élise Bertrand</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Née en 2000, Élise commence la musique au CRR de Toulon avec le piano à l’âge de cinq ans puis, parallèlement, avec le violon, à l’âge de huit ans. Trois ans plus tard, elle compose ses premières pièces sur les conseils de Nicolas Bacri. En juin 2020, elle obtient son DEM de composition au CRR de Paris et sa licence de violon au CNSMDP. Élise étudie actuellement en master en violon au CNSMDP dans la classe de Roland Daugareil où elle a été admise en écriture supérieure en juin 2020. Invitée dans de nombreux festivals (Sommets Musicaux de Gstaad, Festival de Pâques d’Aix-en-Provence, La Roque-d’Anthéron, Classissimo, Présences Féminines…) comme soliste ou chambriste, elle joue au sein d’orchestres tels que l’ORPL, les Dissonances et l’Orchestre de Paris. Elle participe aux Académies de Villecroze, Seiji Ozawa, Menuhin et Jaroussky. Élise obtient le 1er Prix et plusieurs prix spéciaux lors de différents concours nationaux et internationaux et un 2e Prix et le Prix spécial de l’œuvre contemporaine imposée au Concours Ginette Neveu en 2019. Dès ses seize ans, Élise est éditée chez Billaudot et reçoit des commandes de concours, de festivals et d’artistes comme R. Capuçon, J.-J. Kantorow, etc. En 2021, elle enregistrera son premier CD de ses œuvres éditées chez Klarthe. Élise tient à défendre le répertoire méconnu et contemporain et est diffusée sur France Musique, Radio classique et Arte Concer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20:00Z</dcterms:created>
  <dc:creator>karol beffa</dc:creator>
  <dc:description/>
  <cp:keywords/>
  <dc:language>en-US</dc:language>
  <cp:lastModifiedBy>Nicolas Bohnet</cp:lastModifiedBy>
  <dcterms:modified xsi:type="dcterms:W3CDTF">2021-11-29T19:20:00Z</dcterms:modified>
  <cp:revision>2</cp:revision>
  <dc:subject/>
  <dc:title>La fréauentation de </dc:title>
</cp:coreProperties>
</file>