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aspard Thoma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Gaspard Thomas, 1997 geboren, tritt als Kammermusiker und Solist bei verschiedenen Festivals in Frankreich auf. Ausserdem spielte er 2020 mit der Violinistin Élise Bertrand im Rahmen der Amis des SMG in der Schweiz. Bei Meisterkursen arbeitete er mit Künstlern wie B. Chamayou, J.-J. Kantorow, J.-F. Heisser, J.-E. Bavouzet, I. Golan und C. Greensmith zusammen. Er besucht regelmässig den Unterricht des Pianisten B. d’Ascoli. 2020-2021 ist er eines der jungen Talente der von B. Rigutto geleiteten Académie Liszt der „Lisztomanias“ in Châteauroux. Gaspard hat bei internationalen Wettbewerben zahlreiche Auszeichnungen erhalten: 1. Preis beim Concours France-Amérique 2019 und beim Concours de Brest 2017 (Prix Chopin), 2. Preis und sieben Spezialpreise beim Concours Piano Campus 2019 in Pontoise. Er ist ausserdem Viertelfinalist beim Concours de Jaén 2021 (Spanien) und wird für den Concours Long-Thibaud 2019 in Paris ausgewählt. Gaspard schliesst sein Studium am CNSM in Paris in der Klasse von Claire Désert mit einem Master in Klavier mit dem Prädikat Sehr gut ab und nimmt an der Promotion Tchaïkovsky der Académie Musicale Philippe Jaroussky teil. Seit Juli 2021 ist er ausserdem Artist in residence der Fondation Singer-Polignac in Pari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4:00Z</dcterms:created>
  <dc:creator>karol beffa</dc:creator>
  <dc:description/>
  <cp:keywords/>
  <dc:language>en-US</dc:language>
  <cp:lastModifiedBy>Nicolas Bohnet</cp:lastModifiedBy>
  <dcterms:modified xsi:type="dcterms:W3CDTF">2021-12-01T05:44:00Z</dcterms:modified>
  <cp:revision>2</cp:revision>
  <dc:subject/>
  <dc:title>La fréauentation de </dc:title>
</cp:coreProperties>
</file>