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444444"/>
          <w:sz w:val="26"/>
          <w:szCs w:val="26"/>
          <w:lang w:val="fr-CH"/>
        </w:rPr>
      </w:pPr>
      <w:r>
        <w:rPr>
          <w:rFonts w:eastAsia="Times New Roman"/>
          <w:b/>
          <w:bCs/>
          <w:color w:val="444444"/>
          <w:sz w:val="26"/>
          <w:szCs w:val="26"/>
          <w:lang w:val="fr-CH"/>
        </w:rPr>
        <w:t>Gaspard Thomas</w:t>
      </w:r>
    </w:p>
    <w:p>
      <w:pPr>
        <w:pStyle w:val="Normal"/>
        <w:rPr>
          <w:rFonts w:eastAsia="Times New Roman"/>
          <w:b/>
          <w:b/>
          <w:bCs/>
          <w:color w:val="444444"/>
          <w:sz w:val="26"/>
          <w:szCs w:val="26"/>
          <w:lang w:val="fr-CH"/>
        </w:rPr>
      </w:pPr>
      <w:r>
        <w:rPr>
          <w:rFonts w:eastAsia="Times New Roman"/>
          <w:b/>
          <w:bCs/>
          <w:color w:val="444444"/>
          <w:sz w:val="26"/>
          <w:szCs w:val="26"/>
          <w:lang w:val="fr-CH"/>
        </w:rPr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fr-CH"/>
        </w:rPr>
        <w:t>Né en 1997, Gaspard se produit en récital, en musique de chambre ou en soliste dans plusieurs festivals en France. Il a également joué en Suisse avec la violoniste Élise Bertrand dans le cadre des Amis des SMG en 2020. Lors de masterclasses, il a travaillé avec des artistes tels que B. Chamayou, J.-J. Kantorow, J.-F. Heisser, J.-E. Bavouzet, I. Golan ou C. Greensmith. Il bénéficie des enseignements du pianiste B. d’Ascoli. En 2020-2021, il fait partie des Jeunes Talents de l’Académie Liszt des «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fr-CH"/>
        </w:rPr>
        <w:t> </w:t>
      </w:r>
      <w:r>
        <w:rPr>
          <w:rFonts w:eastAsia="Times New Roman"/>
          <w:color w:val="444444"/>
          <w:sz w:val="26"/>
          <w:szCs w:val="26"/>
          <w:lang w:val="fr-CH"/>
        </w:rPr>
        <w:t>Lisztomanias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fr-CH"/>
        </w:rPr>
        <w:t> </w:t>
      </w:r>
      <w:r>
        <w:rPr>
          <w:rFonts w:eastAsia="Times New Roman"/>
          <w:color w:val="444444"/>
          <w:sz w:val="26"/>
          <w:szCs w:val="26"/>
          <w:lang w:val="fr-CH"/>
        </w:rPr>
        <w:t>» de Châteauroux dirigée par B. Rigutto. Gaspard compte à son actif de nombreuses récompenses en concours internationaux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fr-CH"/>
        </w:rPr>
        <w:t> </w:t>
      </w:r>
      <w:r>
        <w:rPr>
          <w:rFonts w:eastAsia="Times New Roman"/>
          <w:color w:val="444444"/>
          <w:sz w:val="26"/>
          <w:szCs w:val="26"/>
          <w:lang w:val="fr-CH"/>
        </w:rPr>
        <w:t>: 1er Prix au concours France-Amériques 2019 ainsi qu’au concours de Brest 2017 (Prix Chopin), 2e Prix et sept prix spéciaux au concours Piano Campus 2019 à Pontoise. Il est aussi quart de finaliste au concours de Jaén 2021 (Espagne) et sélectionné pour le concours Long-Thibaud 2019 à Paris. Gaspard est diplômé en 2021 d’un Master de Piano au CNSM de Paris mention Très Bien à l’unanimité dans la classe de Claire Désert et intègre la promotion Tchaïkovsky de l’Académie Musicale Philippe Jaroussky. Depuis juillet 2021, il est également Artiste en résidence à la Fondation Singer-Polignac à Paris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44444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21:00Z</dcterms:created>
  <dc:creator>karol beffa</dc:creator>
  <dc:description/>
  <cp:keywords/>
  <dc:language>en-US</dc:language>
  <cp:lastModifiedBy>Nicolas Bohnet</cp:lastModifiedBy>
  <dcterms:modified xsi:type="dcterms:W3CDTF">2021-11-29T19:21:00Z</dcterms:modified>
  <cp:revision>2</cp:revision>
  <dc:subject/>
  <dc:title>La fréauentation de </dc:title>
</cp:coreProperties>
</file>