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Juan Diego Flórez</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pPr>
      <w:r>
        <w:rPr>
          <w:rFonts w:eastAsia="Times New Roman"/>
          <w:color w:val="444444"/>
          <w:sz w:val="26"/>
          <w:szCs w:val="26"/>
          <w:lang w:val="fr-CH"/>
        </w:rPr>
        <w:t>Juan Diego Flórez, né à Lima en 1973, se produit très tôt dans la musique pop et folklorique péruvienne. À l’âge de dix-sept ans, il commence ses études musicales au Conservatoire national de Musique du Pérou et obtient trois ans plus tard une bourse pour étudier le chant au Curtis Institute de Philadelphie. En 1996, il fait ses débuts officiels au Festival Rossini de Pesaro, remplaçant au pied levé le rôle-titre de Matilde di Shabran. Malgré le peu de temps qu’il a eu pour cette prise de rôle, ses débuts sont un très grand succès et marquent le début de sa carrière internationale. Sa voix expressive et son étonnante agilité font sa réputation et le mènent à la Scala de Milan en ouverture de la saison 1996/97, à l’âge de vingt-trois ans seulement, sous la direction de Riccardo Muti. Depuis lors, il s’est produit sur les scènes les plus prestigieuses et sous la direction des plus importants chefs dans le monde entier. Dans cette même salle de La Scala, il rompt en 2007 avec la tradition en chantant en bis l’air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Ah</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mes amis</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de la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Fille du Régiment</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avec pas moins de neuf contre-uts. Il répète ce tour de force au Metropolitan Opera de New York en 2008, rompant de nouveau avec de nombreuses années sans bis dans cette salle. Juan Diego Flórez a enregistré de nombreux albums solo ainsi que des opéras en CD et en DVD. Il a été reconnu par la BBC comme l’un des meilleurs ténors de toute l’histoire de l’opéra et a reçu de nombreux prix et distinctions, parmi lesquels la Grand Cruz de la Orden del Sol, la plus haute reconnaissance du Pérou, et le titre de Kammersänger en Autriche. En 2011, il crée Sinfonía por el Perú, projet social qui soutient des orchestres et choeurs de son pays natal afin d’aider les enfants et adolescents défavorisés à travers la musique. Dans ce cadre, il a été nommé ambassadeur de l’UNESCO en 2012 et il a reçu le Crystal Award au Forum économique mondial en janvier 2014, ainsi que l’Opus Klassik Award en 2018.</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49:00Z</dcterms:created>
  <dc:creator>karol beffa</dc:creator>
  <dc:description/>
  <cp:keywords/>
  <dc:language>en-US</dc:language>
  <cp:lastModifiedBy>Nicolas Bohnet</cp:lastModifiedBy>
  <dcterms:modified xsi:type="dcterms:W3CDTF">2021-11-29T19:49:00Z</dcterms:modified>
  <cp:revision>2</cp:revision>
  <dc:subject/>
  <dc:title>La fréauentation de </dc:title>
</cp:coreProperties>
</file>