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Julius Asal</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w:t>
      </w:r>
      <w:r>
        <w:rPr>
          <w:rFonts w:eastAsia="Times New Roman"/>
          <w:color w:val="444444"/>
          <w:sz w:val="26"/>
          <w:szCs w:val="26"/>
          <w:lang w:val="de-CH"/>
        </w:rPr>
        <w:t>Das Klavierspiel von Julius Asal hat mich augenblicklich in Staunen versetzt. Das Instrument schien ihm ein Geheimnis zu erzählen.“(Menahem Pressler)</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Der deutsche Pianist Julius Asal hat sich in den vergangenen Jahren als einer der herausragenden Interpreten seiner Generation etabliert. Solistische Erfahrungen sammelte er u.a. mit Klangkörpern wie der Deutschen Radio Philharmonie und dem Brandenburgischen Staatsorchester. In der Wettbewerbsszene machte er immer wieder auf sich aufmerksam; Asal gewann viele internationale Preise, zuletzt beim Klavierwettbewerb Palma d‘Oro und dem Brahms-Wettbewerb. Im 2017 stand er im Finale des Busoni-Wettbewerbs in Italien, und eine Woche später gewann er die Young Concert Artists European Auditions. Sein derzeitiger Mentor ist Eldar Nebolsin an der Hochschule für Musik „Hanns Eisler“. Julius Asal ist Pianist und Gründer des seit 2012 bestehenden Arcon Trio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3:00Z</dcterms:created>
  <dc:creator>karol beffa</dc:creator>
  <dc:description/>
  <cp:keywords/>
  <dc:language>en-US</dc:language>
  <cp:lastModifiedBy>Nicolas Bohnet</cp:lastModifiedBy>
  <dcterms:modified xsi:type="dcterms:W3CDTF">2021-12-01T06:13:00Z</dcterms:modified>
  <cp:revision>2</cp:revision>
  <dc:subject/>
  <dc:title>La fréauentation de </dc:title>
</cp:coreProperties>
</file>