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  <w:t>Julius Asal</w:t>
      </w:r>
    </w:p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fr-CH"/>
        </w:rPr>
        <w:t>«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Le jeu de piano de Julius Asal m’a tout de suite émerveillé. L’instrument semblait lui révéler un secret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 xml:space="preserve">». (Menahem Pressler) </w:t>
      </w:r>
    </w:p>
    <w:p>
      <w:pPr>
        <w:pStyle w:val="Normal"/>
        <w:rPr>
          <w:rFonts w:eastAsia="Times New Roman"/>
          <w:color w:val="444444"/>
          <w:sz w:val="26"/>
          <w:szCs w:val="26"/>
          <w:lang w:val="fr-CH"/>
        </w:rPr>
      </w:pPr>
      <w:r>
        <w:rPr>
          <w:rFonts w:eastAsia="Times New Roman"/>
          <w:color w:val="444444"/>
          <w:sz w:val="26"/>
          <w:szCs w:val="26"/>
          <w:lang w:val="fr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fr-CH"/>
        </w:rPr>
        <w:t>Ces dernières années, le pianiste allemand Julius Asal s’est imposé comme l’un des meilleurs interprètes de sa génération. Il a acquis une expérience de soliste entre autres avec des orchestres tels que la Deutschen Radio Philharmonie et le Brandenburgisches Staatsorchester. En matière de concours, Julius Asal a régulièrement fait parler de lui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; il a remporté de nombreux prix internationaux, dont les plus récents au Concours de piano Palma d’Oro et au Concours Brahms. En 2017, il a été finaliste du concours Busoni en Italie et, une semaine plus tard, il a remporté les Young Concert Artists European Auditions. Son mentor actuel est Eldar Nebolsin à l’Académie de musique Hanns Eisler. Julius Asal est le pianiste et fondateur de l’Arcon Trio qui existe depuis 2012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fr-FR"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44444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44:00Z</dcterms:created>
  <dc:creator>karol beffa</dc:creator>
  <dc:description/>
  <cp:keywords/>
  <dc:language>en-US</dc:language>
  <cp:lastModifiedBy>Nicolas Bohnet</cp:lastModifiedBy>
  <dcterms:modified xsi:type="dcterms:W3CDTF">2021-11-29T19:44:00Z</dcterms:modified>
  <cp:revision>2</cp:revision>
  <dc:subject/>
  <dc:title>La fréauentation de </dc:title>
</cp:coreProperties>
</file>