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Louisa-Rose Staples</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Louisa Staples est une violoniste britannique domiciliée à Berlin qui, à l’âge de seulement vingt ans, a déjà joué dans certaines des salles de concert les plus prestigieuses au monde, notamment au Southbank Center, au Cadogan Hall, à l’Auditorium de Radio France, à la Nikolaisaal et au Roundhouse. Louisa a récemment gagné les premiers prix de concours restigieux tels que le Concours international Long-Thibaud-Crespin et le Concours international Carl Flesch, pour lesquels elle a reçu trois autres prix. Parmi les temps forts récents de sa carrière, citons son interprétation du Concerto pour violon de Tchaïkovski dans la Grande Salle de l’Académie Liszt à Budapest, une série de concerts solistes avec le Brandenburger Symphonieorchester et des invitations à des festivals comme le Menuhin Festival Gstaad et le Harrogate International Music Festival, ainsi que de nombreux concerts donnés comme soliste dans toute l’Europe. Louisa Staples s’est produite avec des orchestres comme le City of London Sinfonia, le Savaria Symphony Orchestra, le London International Orchestra, l’Orchestre national des Pays de la Loire et l’Orion Orchester. Passionnée de musique de chambre, Louisa a récemment présenté des œuvres de chambre dans des salles telles que le Wigmore Hall de Londres et le Concertgebouw à Amsterdam. Elle termine actuellement ses études à l’Académie de musique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Hanns Eisler</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de Berlin, où elle étudie avec le professeur Antje Weithaas. Louisa joue sur un violon de Lorenzo Storioni, Cremona 1774, issu du Deutscher Musikinstrumentenfonds et gracieusement prêté par la Fondation Deutsche Stiftung Musikleb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43:00Z</dcterms:created>
  <dc:creator>karol beffa</dc:creator>
  <dc:description/>
  <cp:keywords/>
  <dc:language>en-US</dc:language>
  <cp:lastModifiedBy>Nicolas Bohnet</cp:lastModifiedBy>
  <dcterms:modified xsi:type="dcterms:W3CDTF">2021-11-29T19:43:00Z</dcterms:modified>
  <cp:revision>2</cp:revision>
  <dc:subject/>
  <dc:title>La fréauentation de </dc:title>
</cp:coreProperties>
</file>