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Marco Scilironi</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Marco Scilironi est actif en tant que pianiste solo et de musique de chambre avec un répertoire allant de Frescobaldi à la musique moderne, y compris de nouvelles compositions et des œuvres moins connues du passé. En tant que soliste, il s’est produit avec le Sinfonieorchester Basel, l’Orchestra di Padova et del Veneto etc, dans des œuvres comme le 5e Concerto pour piano de Prokofiev et le Concerto pour deux pianos et percussions de Bartók. Il a présenté une rare performance du Concerto de C.P.E. Bach en mi bémol majeur Wq 41 avec Archi De Sono. Il s’est produit au Festival de Lucerne en 2015 avec la mezzo-soprano allemande Silke Gäng. Il reçoit actuellement d’importants conseils musicaux de C. Martinez-Mehner, Rainer Schmidt et F. Rados. En décembre 2014, il a reçu le prix de la Fondation Renzo Giubergia à Turi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il a reçu des prix de Unindustria Padova, Cassa di Risparmio di Padova et Rovigo, Kiefer Hablitzel-Stiftung, Bremer Klavierwettbewerb et autr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2:00Z</dcterms:created>
  <dc:creator>karol beffa</dc:creator>
  <dc:description/>
  <cp:keywords/>
  <dc:language>en-US</dc:language>
  <cp:lastModifiedBy>Nicolas Bohnet</cp:lastModifiedBy>
  <dcterms:modified xsi:type="dcterms:W3CDTF">2021-11-29T19:32:00Z</dcterms:modified>
  <cp:revision>2</cp:revision>
  <dc:subject/>
  <dc:title>La fréauentation de </dc:title>
</cp:coreProperties>
</file>