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Maria Baranov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Maria Baranova wird 1988 in eine Musikerfamilie geboren. Sie beginnt im Alter von fünf Jahren mit dem Klavierunterricht. 2007 erlangt sie das Diplom an der Spezialschule des Konservatoriums Rimsky-Korsakov in St. Petersburg. Schon mit neun Jahren tritt sie erstmals mit ihrem Bruder Andrey auf. Im Jahr 2000 ist sie Preisträgerin des russischen Musikwettbewerbs Masur und spielt seither in verschiedenen europäischen Konzerthäusern als Solistin und mit unterschiedlichen Ensembles. Sie ist Preisträgerin des 10. Internationalen Wettbewerbs Maria Yudina 2008 und gewinnt im selben Jahr den Preis für das beste Duo an der Musikakademie Lausanne. 2009 wird sie am Konservatorium von Lausanne (HEMU) aufgenommen, wo sie den Masterstudiengang mit einem Diplom für Klavierbegleitung (M. Pantillon) und einem Solistendiplom (Ch. Favre) abschliesst. Maria Baranova gewinnt 2010 beim Internationalen Duo-Wettbewerb in Schweden den 3. Preis und 2014 beim selben Wettbewerb den 2. Prei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0:00Z</dcterms:created>
  <dc:creator>karol beffa</dc:creator>
  <dc:description/>
  <cp:keywords/>
  <dc:language>en-US</dc:language>
  <cp:lastModifiedBy>Nicolas Bohnet</cp:lastModifiedBy>
  <dcterms:modified xsi:type="dcterms:W3CDTF">2021-12-01T06:20:00Z</dcterms:modified>
  <cp:revision>2</cp:revision>
  <dc:subject/>
  <dc:title>La fréauentation de </dc:title>
</cp:coreProperties>
</file>