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  <w:t>Maria Baranova</w:t>
      </w:r>
    </w:p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>Née en 1988 au sein d’une famille de musiciens, Maria Baranova commence l’étude du piano à l’âge de cinq ans. En 2007, elle obtient son diplôme de l’école spéciale de musique du Conservatoire Rimsky-Korsakov de St-Petersbourg. Elle s’est produite sur scène des l’âge de neuf ans, en compagnie de son frère A. Baranov. En 2000, lauréate du Concours russe Masur, elle a dès lors commencé à jouer sur différentes scènes d’Europe, soit en soliste, soit avec différents ensembles. Maria a été lauréate, en 2008, du 10ème Concours international Maria Yudina, et a obtenu la même année le prix du meilleur duo à l’Academie de Lausanne. En 2009, elle a été accueillie en résidence au Conservatoire de Lausanne (HEMU) ou elle a obtenu ses deux Masters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: Master d’accompagnement avec M. Pantillon et Master soliste avec Ch. Favre. Elle a remporté le 3e Prix au Concours international de Duo en Suède en 2010 et 2e Prix du même concours en 2014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2:00Z</dcterms:created>
  <dc:creator>karol beffa</dc:creator>
  <dc:description/>
  <cp:keywords/>
  <dc:language>en-US</dc:language>
  <cp:lastModifiedBy>Nicolas Bohnet</cp:lastModifiedBy>
  <dcterms:modified xsi:type="dcterms:W3CDTF">2021-11-29T19:52:00Z</dcterms:modified>
  <cp:revision>2</cp:revision>
  <dc:subject/>
  <dc:title>La fréauentation de </dc:title>
</cp:coreProperties>
</file>