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Olga Kirpicheva</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 xml:space="preserve">Pianiste russe installée en France depuis 2013, Olga Kirpicheva se distingue par sa personnalité artistique unique. Passionnément attachée aux répertoires russes et français, c’est une interprète de référence de ces deux écoles musicales. Diplomée du prestigieux Conservatoire Tchaikovski de Moscou par Elisso Virsaladze, elle intègre le Conservatoire national supérieur de Musique et de Danse de Paris dans la classe d’Itamar Golan en 2013.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Soliste et chambriste demandée dans le monde entier, Olga Kirpicheva se produit dans des salles prestigieuses telles que La Grande Salle Pierre Boulez de la Philharmonie de Paris, l’Auditorium du Louvre, la Salle Gaveau, le Théâtre des Bouffes du Nord à Paris, La Grande Salle du Conservatoire de Moscou, la Salle Flagey à Bruxelles, le Melbourne Recital Centre, Haydn Salle à Vienne en Autriche, le Rudolfinum Hall à Pragu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48:00Z</dcterms:created>
  <dc:creator>karol beffa</dc:creator>
  <dc:description/>
  <cp:keywords/>
  <dc:language>en-US</dc:language>
  <cp:lastModifiedBy>Nicolas Bohnet</cp:lastModifiedBy>
  <dcterms:modified xsi:type="dcterms:W3CDTF">2021-11-29T19:48:00Z</dcterms:modified>
  <cp:revision>2</cp:revision>
  <dc:subject/>
  <dc:title>La fréauentation de </dc:title>
</cp:coreProperties>
</file>