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Rebecca Roozeman</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Rebecca Roozeman, 2001 geboren, tritt als Solistin und Kammermusikerin in Finnland sowie in Deutschland, Ungarn, Estland, Litauen, Schweiz, Italien, England, Holland und Bergkarabach auf. Sie spielte unlängst auf einer Tournee in Ostchina, an der Menuhin Academy in Gstaad, an der Ozawa Academy sowie in Genf, Paris und Japan. Als 1. Violine des Seele Quartetts gewann sie einen 1. Preis in Finnland und einen 2. Preis bei der Rising Star Competition in Berlin. Als Solistin spielte sie mit finnischen Orchestern – Radio Symphony Orchestra, finnisches Kammerorchester, Turku Philharmonic Orchestra und Tapiola Sinfonietta u.a. –, unter der Leitung von Dirigenten wie Jukka-Pekka Saraste, Dalia Stasevska, Jorma Panula, Jaakko Kuusisto, Ville Matvejef, Mihhail Gerts und Valentin Uryupin. Sie besuchte den Meisterkurs von Ana Chumachenko an der Kronberg Academy sowie Meisterklassen von Mihaela Martin, Mikhail Kopelman, Levon Chilingirian, Gerhard Schulz, Alexander Vinitsky, Pavel Vernikov und Vadim Gluzman. Beim finnischen Violinwettbewerb 2010 und beim Internationalen Wettbewerb „Young Musician“ 2011 in Talinn gewann sie 1. Preise. Ausserdem gewann sie 1. Preise bei der Leonid Kogan International Competition 2018 in Brüssel und beim Violinwettbewerb Jyväskylä 2019. Im August 2015 besuchte Rebecca am Youth Department der Sibelius Academy einen Kurs bei Pekka Kauppinen. Rebecca spielt die Stradivari „L’Irlandese“ von 1702, eine Leihgabe der OP Art Foundatio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40:00Z</dcterms:created>
  <dc:creator>karol beffa</dc:creator>
  <dc:description/>
  <cp:keywords/>
  <dc:language>en-US</dc:language>
  <cp:lastModifiedBy>Nicolas Bohnet</cp:lastModifiedBy>
  <dcterms:modified xsi:type="dcterms:W3CDTF">2021-12-01T05:40:00Z</dcterms:modified>
  <cp:revision>2</cp:revision>
  <dc:subject/>
  <dc:title>La fréauentation de </dc:title>
</cp:coreProperties>
</file>