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  <w:t>Rebecca Roozeman</w:t>
      </w:r>
    </w:p>
    <w:p>
      <w:pPr>
        <w:pStyle w:val="Normal"/>
        <w:rPr>
          <w:rFonts w:eastAsia="Times New Roman"/>
          <w:b/>
          <w:b/>
          <w:bCs/>
          <w:color w:val="444444"/>
          <w:sz w:val="26"/>
          <w:szCs w:val="26"/>
          <w:lang w:val="fr-CH"/>
        </w:rPr>
      </w:pPr>
      <w:r>
        <w:rPr>
          <w:rFonts w:eastAsia="Times New Roman"/>
          <w:b/>
          <w:bCs/>
          <w:color w:val="444444"/>
          <w:sz w:val="26"/>
          <w:szCs w:val="26"/>
          <w:lang w:val="fr-CH"/>
        </w:rPr>
      </w:r>
    </w:p>
    <w:p>
      <w:pPr>
        <w:pStyle w:val="Normal"/>
        <w:rPr/>
      </w:pPr>
      <w:r>
        <w:rPr>
          <w:rFonts w:eastAsia="Times New Roman"/>
          <w:color w:val="444444"/>
          <w:sz w:val="26"/>
          <w:szCs w:val="26"/>
          <w:lang w:val="fr-CH"/>
        </w:rPr>
        <w:t>Née en 2001, Rebecca Roozeman est soliste et chambriste en Finlande et à l’étranger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: Allemagne, Hongrie, Estonie, Lituanie, Suisse, Italie, Angleterre, Pays-Bas, Haut-Karabakh. Récemment, elle est partie en tournée en Chine orientale et a joué à la Menuhin Academy à Gstaad ainsi qu’à la Ozawa Academy, puis à Genève, Paris et au Japon. En tant que première violoniste du quatuor Seele, elle a remporté un 1er Prix à un concours national et un 2e Prix au Rising Star Competition de Berlin. Elle s’est produite en tant que soliste avec des orchestres finlandais, y compris la Radio Symphony, l’Orchestre de Chambre finlandais, la Symphonie de Turku et la Tapiola Sinfonietta avec des chefs comme Jukka-Pekka Saraste, Dalia Stasevska, Jorma Panula, Jaakko Kuusisto, Ville Matvejef, Mihhail Gerts et Valentin Uryupin. Elle a participé aux masterclasses d’Ana Chumachenko au Kronberg Violin ainsi qu’à celles avec Mihaela Martin, Mikhail Kopelman, Levon Chilingirian, Gerhard Schulz, Alexander Vinitsky, Pavel Vernikov, Vadim Gluzman. Elle a remporté les 1er Prix du Concours national de violon en 2010 et du Concours international «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Jeune musicien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» à Tallinn en 2011. Parmi les autres succès, citons les 1er Prix du Concours international Leonid Kogan (Bruxelles, 2018) et du Concours de violon Jyväskylä 2019. Rebecca a étudié avec Pekka Kauppinen, en août 2015, à la Sibelius Academy Youth Department. Rebecca joue un violon Stradivarius 1702 «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l’irlandais</w:t>
      </w:r>
      <w:r>
        <w:rPr>
          <w:rFonts w:eastAsia="Times New Roman" w:cs="Times New Roman" w:ascii="Times New Roman" w:hAnsi="Times New Roman"/>
          <w:color w:val="444444"/>
          <w:sz w:val="26"/>
          <w:szCs w:val="26"/>
          <w:lang w:val="fr-CH"/>
        </w:rPr>
        <w:t> </w:t>
      </w:r>
      <w:r>
        <w:rPr>
          <w:rFonts w:eastAsia="Times New Roman"/>
          <w:color w:val="444444"/>
          <w:sz w:val="26"/>
          <w:szCs w:val="26"/>
          <w:lang w:val="fr-CH"/>
        </w:rPr>
        <w:t>» gracieusement prêté par la Fondation OP-Art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44444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3:00Z</dcterms:created>
  <dc:creator>karol beffa</dc:creator>
  <dc:description/>
  <cp:keywords/>
  <dc:language>en-US</dc:language>
  <cp:lastModifiedBy>Nicolas Bohnet</cp:lastModifiedBy>
  <dcterms:modified xsi:type="dcterms:W3CDTF">2021-11-29T18:03:00Z</dcterms:modified>
  <cp:revision>2</cp:revision>
  <dc:subject/>
  <dc:title>La fréauentation de </dc:title>
</cp:coreProperties>
</file>