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Shuichi Okada</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Shuichi Okada, 1995 in Bordeaux geboren, beginnt im Alter von fünf Jahren mit dem Violinunterricht. Er studiert am Pariser Konservatorium bei Roland Daugareil und schliesst mit einem Master mit Auszeichnung ab. Danach setzt er sein Studium an der Chapelle Reine Élisabeth bei Augustin Dumay und an der Barenboim Saïd Akademy bei Mihaela Martin fort. Er ist Preisträger zahlreicher Wettbewerbe: Postacchini, Ginette Neveu, Mirecourt, Lipizer, Fritz Kreisler, Markneukirchen, Prinz von Hessen-Preis an der Kronberg Academy. Shuichi gastiert regelmässig bei verschiedenen Festivals – Évian, Folles journées de Nantes und Tokyo, Colmar, la Vézère, les Moments musicaux de La Baule, Deauville, Giverny, Guéthary, Orangerie de Sceaux, Ravel, Palazetto Bru Zane, Ozawa festival Matsumoto ... –, wo er mit Musikern wie Jérôme Pernoo, Jérôme Ducros, Philippe Jaroussky, Mathieu Herzog, Antoine Tamestit, Claire Désert, Lise Berthaud, Itamar Golan François Salque und Augustin Dumay auftritt. Als Solist oder in Kammermusikformationen spielte er im Wiener Konzerthaus, am Théâtre des Champs-Élysées, bei der Fondation Vuitton, in der Salle Pleyel, in der Cité de la musique und in der Salle Boulez der Philharmonie Paris mit dem Orchestre Pasdeloup. Shuichis erste CD (Sonaten von Brahms/Schumann) mit dem Pianisten Clément Lefevre erschien beim Label Mirare. Sein neues Streichtrio, das Arnold String Trio (Manuel Vioque-Judde und Bumjun Kim) ist Ensemble in residence der Singer-Polignac Foundation. Die erste CD des Ensembles mit den Streichtrios von Beethoven wurde mit einem Diapason d’or ausgezeichnet. Shuichi spielt auf einer in Bologna gebauten Violine von Carlo Tononi (1710), die der belgischen Königsfamilie gehört (œuvres de la Reine).</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06:00Z</dcterms:created>
  <dc:creator>karol beffa</dc:creator>
  <dc:description/>
  <cp:keywords/>
  <dc:language>en-US</dc:language>
  <cp:lastModifiedBy>Nicolas Bohnet</cp:lastModifiedBy>
  <dcterms:modified xsi:type="dcterms:W3CDTF">2021-12-01T06:06:00Z</dcterms:modified>
  <cp:revision>2</cp:revision>
  <dc:subject/>
  <dc:title>La fréauentation de </dc:title>
</cp:coreProperties>
</file>