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Shuichi Okada</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Né en 1995 à Bordeaux, Shuichi Okada débute l’étude du violon à l’âge de cinq ans. Il fait ses études au CNSM de Paris dans la classe de Roland Daugareil, où il obtient son diplôme de master à l’unanimité avec les félicitations du jury, et poursuit ses études à La Chapelle Reine Élisabeth dans la classe d’Augustin Dumay ainsi qu’à la Barenboïm Saïd Akademie avec Mihaela Martin. Il est lauréat de nombreux concours (Postacchini, Ginette Neveu, Mirecourt, Lipizer, Fritz Kreisler, Markneukirchen, prix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prince of Hessen</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à la Kronberg academy). Shuichi est régulièrement invité à des festivals (Évian, Folles Journées de Nantes et Tokyo, Colmar, la Vézère, les Moments musicaux de La Baule, Deauville, Giverny, Guéthary, Orangerie de Sceaux, Ravel, Palazetto Bru Zane, Ozawa Festival Matsumoto…) où il s’est produit avec Jérôme Pernoo, Jérôme Ducros, Philippe Jaroussky, Mathieu Herzog, Antoine Tamestit, Claire Désert, Lise Berthaud, Itamar Golan, François Salque, Augustin Dumay… Il a joué en solo ou en musique de chambre au Théâtre des Champs-Élysées, à la Fondation Louis Vuitton, Konzerthaus de Vienne, la salle Pleyel, la Cité de la musique et à la Philharmonie de Paris salle Boulez avec l’Orchestre Pasdeloup. Il sort son premier disque (Brahms/Schumann) en sonate avec le pianiste Clément Lefevre chez le label Mirare. Il est aussi en résidence à la Fondation Singer-Polignac avec son tout nouveau trio à cordes, le Trio Arnold (Manuel Vioque-Judde et Bumjun Kim). Leur premier disque (Mirare) est consacré aux trios à cordes de Beethoven, récompensé d’un diapason d’or. Il joue sur un magnifique violon de Carlo Tononi (1710) fait à Bologne, appartenant à la famille royale belge (œuvres de la Rein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39:00Z</dcterms:created>
  <dc:creator>karol beffa</dc:creator>
  <dc:description/>
  <cp:keywords/>
  <dc:language>en-US</dc:language>
  <cp:lastModifiedBy>Nicolas Bohnet</cp:lastModifiedBy>
  <dcterms:modified xsi:type="dcterms:W3CDTF">2021-11-29T19:39:00Z</dcterms:modified>
  <cp:revision>2</cp:revision>
  <dc:subject/>
  <dc:title>La fréauentation de </dc:title>
</cp:coreProperties>
</file>