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Stephen Hough</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Le 1er juin 2020, Stephen Hough a rouvert le Wigmore Hall, donnant le premier concert de musique classique en direct au Royaume-Uni dans ce lieu si important depuis le confinement national en mars. Plus tard au cours de l’été, il fait sa 29e apparition au BBC Proms en interprétant le Concerto pour piano 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2 de Beethoven avec le BBC Scottish Symphony Orchestra.</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Parmi les autres faits récents, mentionnons des concerts avec les orchestres philharmoniques de New York et de Londres, le Wiener Symphoniker, les orchestres de Cleveland et du Minnesota, et la Finnish Radio, les orchestres symphoniques de Tokyo, de Toronto, de Singapour, d’Islande et de Birmingham. En 2019-2020, il dirige une série de cinq concerts Brahms au Wigmore Hall, avec Renaud Capuçon, Steven Isserlis, Michael Collins et le Quatuor Castalian. Les concerts prévus en 2020-2021 comprennent des concertos avec les orchestres philharmoniques de Londres et Royal Liverpool, NDR Radiophilharmonie Hannover, St Louis, Cincinnati et Atlanta, Seoul Philharmonic et l’Orchestre symphonique national, Taiwa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Stephen a été nommé Commandeur de l’Empire britannique dans les honneurs du Nouvel An 2014. Lauréat de la MacArthur Fel-lowship et de la Royal Philharmonic Society, sa vaste discographie de plus de soixante CD lui a valu des éloges internationaux, dont le Diapason d’Or de l’Année et huit prix Gramophone. Sa célèbre application iPad The Liszt Sonata a été publiée par Touch Press en 2013. En tant que compositeur, il a été commissionné par le Wigmore Hall, le musée du Louvre, la National Gallery de Londres, l’abbaye de Westminster, la cathédrale de Westminster, la Genesis Foundation, le Gilmore International Keyboard Festival, la Walter W. Naumburg Foundation, la Cliburn Foundation, Orquesta Sinfónica de Euskadi et le Quintette à vent philharmonique de Berli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tant qu’auteur, son premier roman, The Final Retreat, a été publié par Sylph Editions en mars 2018, et sa collection d’essais Rough Idea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Reflections on Music and More, l’un des livres du Financial Times de l’année 2019, a été publié par Faber &amp; Faber en août 2019.</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19:00Z</dcterms:created>
  <dc:creator>karol beffa</dc:creator>
  <dc:description/>
  <cp:keywords/>
  <dc:language>en-US</dc:language>
  <cp:lastModifiedBy>Nicolas Bohnet</cp:lastModifiedBy>
  <dcterms:modified xsi:type="dcterms:W3CDTF">2021-11-29T19:19:00Z</dcterms:modified>
  <cp:revision>2</cp:revision>
  <dc:subject/>
  <dc:title>La fréauentation de </dc:title>
</cp:coreProperties>
</file>