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Thomas Lefort</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Thomas Lefort commence le violon dès l’âge de quatre ans et fait ses débuts en soliste. À douze ans, il remporte son premier concours international en Italie et se produit pour la première fois avec orchestre. Il obtient plusieurs prix au Concours international Ginette Neveu, au Concours international Rodolfo Lipizer, 1er Prix Jeune Talent d’Île-de-France, Prix du Public lors du Festival Musical d’Automne des Jeunes Interprètes. À l’âge de treize ans, il est repéré par le grand violoniste Ivry Gitlis. De cette rencontre naîtra une grande complicité. Il entre au Conservatoire National Supérieur de Musique et de Danse de Paris dans la classe de Roland Daugareil où il ressort diplômé en obtenant un 1er Prix de violon. Durant un an, il part pour l’Italie, intègre la prestigieuse Académie Chigiana à Sienne. Par la suite, il se perfectionne en tant que soliste auprès de Renaud Capuçon. Martha Argerich l’invite plusieurs fois au Festival de Lugano. En 2014, il remporte le 1er Grand Prix au Concours Un Violon sur le Sable et se produit devant plusieurs dizaines de milliers de personn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emi-finaliste du Concours international Long-Thibaud Crespin en 2018, il participe l’année suivante au concert hommage à Ivry Gitlis à la Philharmonie de Paris et se produit en juillet aux Folles Journées d’Ekaterinburg avec l’Orchestre de l’Oural dirigé par Dmitri Liss. En 2019, il sort son premier album intitulé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Folk</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n duo avec Pierre-Yves Hodique sous le label Mira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4:00Z</dcterms:created>
  <dc:creator>karol beffa</dc:creator>
  <dc:description/>
  <cp:keywords/>
  <dc:language>en-US</dc:language>
  <cp:lastModifiedBy>Nicolas Bohnet</cp:lastModifiedBy>
  <dcterms:modified xsi:type="dcterms:W3CDTF">2021-11-29T19:24:00Z</dcterms:modified>
  <cp:revision>2</cp:revision>
  <dc:subject/>
  <dc:title>La fréauentation de </dc:title>
</cp:coreProperties>
</file>