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color w:val="444444"/>
          <w:sz w:val="26"/>
          <w:szCs w:val="26"/>
          <w:lang w:val="fr-CH"/>
        </w:rPr>
      </w:pPr>
      <w:r>
        <w:rPr>
          <w:rFonts w:eastAsia="Times New Roman"/>
          <w:b/>
          <w:bCs/>
          <w:color w:val="444444"/>
          <w:sz w:val="26"/>
          <w:szCs w:val="26"/>
          <w:lang w:val="fr-CH"/>
        </w:rPr>
        <w:t>Anton Mejias</w:t>
      </w:r>
    </w:p>
    <w:p>
      <w:pPr>
        <w:pStyle w:val="Normal"/>
        <w:rPr>
          <w:rFonts w:eastAsia="Times New Roman"/>
          <w:b/>
          <w:b/>
          <w:bCs/>
          <w:color w:val="444444"/>
          <w:sz w:val="26"/>
          <w:szCs w:val="26"/>
          <w:lang w:val="fr-CH"/>
        </w:rPr>
      </w:pPr>
      <w:r>
        <w:rPr>
          <w:rFonts w:eastAsia="Times New Roman"/>
          <w:b/>
          <w:bCs/>
          <w:color w:val="444444"/>
          <w:sz w:val="26"/>
          <w:szCs w:val="26"/>
          <w:lang w:val="fr-CH"/>
        </w:rPr>
      </w:r>
    </w:p>
    <w:p>
      <w:pPr>
        <w:pStyle w:val="Normal"/>
        <w:rPr/>
      </w:pPr>
      <w:r>
        <w:rPr>
          <w:rFonts w:eastAsia="Times New Roman"/>
          <w:color w:val="444444"/>
          <w:sz w:val="26"/>
          <w:szCs w:val="26"/>
          <w:lang w:val="fr-CH"/>
        </w:rPr>
        <w:t>Né en 2001 Anton Mejias a commencé l’étude du piano à l’âge de cinq ans avec Meri Louhos. En 2010, il a intégré le département jeunesse de l’Académie de Sibelius et étudie avec Teppo Koivisto et Niklas Pokki. Actuellement, il étudie à l’Institut de musique Curtis avec Gary Graffman et Ignat Solzhenitsyn. Anton a donné son premier récital solo à l’âge de huit ans. Depuis, il s’est produit au Joensuu Music Festival, au Turku Music Festival, au Mänttä Music Festival et au Korsholm Music Festival. À l’international, Anton s’est produit en Pologne, Hollande, Suède, Espagne, Allemagne et aux États-Unis. Il a travaillé avec des chefs tels que Klaus Mäkelä, Lawrence Renes, Johannes Gustavsson, Ville Matvejeff et Johannes Zahn. En tant que soliste, il a fait ses débuts avec le Tampere Philharmonic Orchestra, le Helsinki Philharmonic Orchestra, Jyväskylä Sinfonia et le Pori City Orchestra. En février 2019, Anton Mejias a remporté le 1er Prix du 9e Concours de piano à Arvika, en Suède, à l’unanimité, il n’a que dix-sept ans et est le plus jeune concurrent. Il a également remporté dans sa catégorie le Steinway Piano Festival en Finlande 2016 et le 2e Prix au Tampere Piano Competition 2017.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color w:val="444444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eastAsia="Times New Roman" w:cs="Verdana"/>
      <w:sz w:val="20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8:04:00Z</dcterms:created>
  <dc:creator>karol beffa</dc:creator>
  <dc:description/>
  <cp:keywords/>
  <dc:language>en-US</dc:language>
  <cp:lastModifiedBy>Nicolas Bohnet</cp:lastModifiedBy>
  <dcterms:modified xsi:type="dcterms:W3CDTF">2021-11-29T18:04:00Z</dcterms:modified>
  <cp:revision>2</cp:revision>
  <dc:subject/>
  <dc:title>La fréauentation de </dc:title>
</cp:coreProperties>
</file>