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Benjamin Alard</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Benjamin Alards musikalische Welt ist die Musik von Johann Sebastian Bach. Für seine Interpretation dieses grossen Komponisten wird er beim Internationalen Cembalowettbewerb 2004 in Brügge mit dem 1. Preis ausgezeichnet. Er fühlt sich sehr früh von den Geheimnissen der Orgel angezogen. Seine ersten Lehrer sind Louis Thiry und François Menissier an den Musikhochschulen von Dieppe und Roue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Bei Élisabeth Joyé in Paris entdeckt er das Repertoire für Cembalo. Ab 2003 studiert er an der Schola Cantorum in Basel bei Jorg-Andreas Botticher, Jean-Claude Zehnder und Andrea Marcon.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Seit 2005 ist Benjamin Alard Titularorganist an der Bernard-Aubertin-Orgel der Kirche Saint-Louis-en-l’Ile in Paris, wo er pro Saison mehrere Bach-Konzerte gibt. Er konzertiert als Solist an der Orgel oder am Cembalo und spielt in mehreren Kammermusikformationen (zwei Cembalos mit Élisabeth Joyé, Sonaten mit dem Violinisten François Fernandez und dem Flötisten Emmanuel Pahud). Er gastiert regelmässig in den wichtigsten Zentren für Alte Musik auf der ganzen Wel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Benjamin Alard nahm für Hortus das „Andreas Bach Buch“, verschiedene Transkriptionen, das Bauyn Manuskript und eine CD mit französischer Musik aus dem 17. und 18. Jahrhundert auf. Bei Alpha erschien ein Album mit Triosonaten für Orgel und die Clavierübung I und II von J.S. Bach. Diese Aufnahmen wurden von der Musikpresse regelmässig ausgezeichne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 xml:space="preserve">Für Harmonia Mundi hat Benjamin Alard mit der Gesamteinspielung von J.S. Bachs Werken für Solo-Tasteninstrumente begonnen. Diese gigantische Arbeit wird sich über mehrere Jahre erstrecken. Die ersten vier Volumen einer Reihe von 17 sind schon erhältlich. Volumen 4, „Alla Veneziana – Concerti italiani“, ist die jüngste Veröffentlichung. Das nächste Volumen (Erscheinungsdatum Herbst 2021) ist Bachs Weimarer Jahren gewidmet. 2022 erscheinen anlässlich des 300-jährigen Jahrestages der Veröffentlichung der Sammlung die Aufnahmen des 1. Teils von „Das wohltemperierte Klavier“ sowie eine Box, die dem Orgelbüchlein gewidmet ist.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Benjamin Alard tritt regelmässig in den wichtigsten Musikzentren auf: Paris, Moskau, Sankt Petersburg (Mariinsky-Theater), Tokio, Boston, Madrid, Barcelona, Schweiz, Belgi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1:00Z</dcterms:created>
  <dc:creator>karol beffa</dc:creator>
  <dc:description/>
  <cp:keywords/>
  <dc:language>en-US</dc:language>
  <cp:lastModifiedBy>Nicolas Bohnet</cp:lastModifiedBy>
  <dcterms:modified xsi:type="dcterms:W3CDTF">2021-12-01T06:11:00Z</dcterms:modified>
  <cp:revision>2</cp:revision>
  <dc:subject/>
  <dc:title>La fréauentation de </dc:title>
</cp:coreProperties>
</file>