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Benjamin Alard</w:t>
      </w:r>
    </w:p>
    <w:p>
      <w:pPr>
        <w:pStyle w:val="Normal"/>
        <w:rPr>
          <w:rFonts w:eastAsia="Times New Roman"/>
          <w:b/>
          <w:b/>
          <w:bCs/>
          <w:color w:val="444444"/>
          <w:sz w:val="26"/>
          <w:szCs w:val="26"/>
          <w:lang w:val="fr-CH"/>
        </w:rPr>
      </w:pPr>
      <w:r>
        <w:rPr>
          <w:rFonts w:eastAsia="Times New Roman"/>
          <w:b/>
          <w:bCs/>
          <w:color w:val="444444"/>
          <w:sz w:val="26"/>
          <w:szCs w:val="26"/>
          <w:lang w:val="fr-CH"/>
        </w:rPr>
      </w:r>
    </w:p>
    <w:p>
      <w:pPr>
        <w:pStyle w:val="Normal"/>
        <w:rPr/>
      </w:pPr>
      <w:r>
        <w:rPr>
          <w:rFonts w:eastAsia="Times New Roman"/>
          <w:color w:val="444444"/>
          <w:sz w:val="26"/>
          <w:szCs w:val="26"/>
          <w:lang w:val="fr-CH"/>
        </w:rPr>
        <w:t>L’univers de Benjamin Alard est celui de la musique de Jean-Sébastien Bach et c’est pour cette connivence musicale que le jury du Concours international de clavecin de Bruges lui décerne son 1er Prix en 2004. Très jeune attiré par les mystères de l’orgue, ses premiers professeurs sont Louis Thiry et François Ménissier aux conservatoires de Dieppe puis de Rouen.</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C’est grâce à Élisabeth Joyé, avec laquelle il étudie à Paris, qu’il découvre le répertoire pour clavecin. En 2003, il intègre la Schola Cantorum de Bâle pour travailler avec Jörg-Andreas Bötticher, Jean-Claude Zehnder et Andrea Marcon.</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Titulaire de l’orgue Bernard Aubertin de l’église Saint-Louis-en l’Île à Paris depuis 2005, Benjamin Alard y donne régulièrement des récitals organisés autour de la musique de Bach. Tant au clavecin qu’à l’orgue, il partage son temps entre les récitals et la musique de chambre (à deux clavecins avec Élisabeth Joyé, en sonate avec le violoniste François Fernandez ou encore avec le flûtiste Emmanuel Pahud) et il est chaque saison l’invité des principaux centres de musique ancienne de par le monde.</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Benjamin Alard a enregistré chez Hortus le «</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Andreas Bach Buch</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des transcriptions, le Manuscrit Bauyn et un disque de musique française des XVIIe et XVIIIe siècles, mais aussi des Sonates en trio pour orgue de JS Bach et le Clavier Übung I et II chez Alpha. Ces enregistrements ont été régulièrement récompensés par la presse musicale.</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Benjamin Alard a commencé à enregistrer, chez harmonia mundi, l’intégrale de l’œuvre pour claviers solo de Jean-Sébastien Bach. Ce travail, d’une importance peu commune, se déroulera sur plusieurs années et les quatre premiers volumes, d’une série de dix-sept, sont désormais disponibles. Le volume 4 «</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Alla Veneziana - Concerti italiani</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est la parution la plus récente. Le prochain volume, disponible à l’automne 2021, sera consacré aux années Weimar de Jean-Sébastien Bach. En 2022, seront publiés l’enregistrement du Livre 1 du «</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Clavier bien tempéré</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à l’occasion du 300e anniversaire de la publication du recueil et un coffret dédié à l’Orgelbüchlein.</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Benjamin Alard joue régulièrement dans les principaux centres musicaux, de Paris à Moscou et Saint-Pétersbourg (Théâtre Mariinsky) en passant par Tokyo ou Boston sans oublier Madrid, Barcelone, la Suisse ou la Belgiqu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9:42:00Z</dcterms:created>
  <dc:creator>karol beffa</dc:creator>
  <dc:description/>
  <cp:keywords/>
  <dc:language>en-US</dc:language>
  <cp:lastModifiedBy>Nicolas Bohnet</cp:lastModifiedBy>
  <dcterms:modified xsi:type="dcterms:W3CDTF">2021-11-29T19:42:00Z</dcterms:modified>
  <cp:revision>2</cp:revision>
  <dc:subject/>
  <dc:title>La fréauentation de </dc:title>
</cp:coreProperties>
</file>