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Georgijs Osokins</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rFonts w:eastAsia="Times New Roman"/>
          <w:color w:val="444444"/>
          <w:sz w:val="26"/>
          <w:szCs w:val="26"/>
          <w:lang w:val="de-CH"/>
        </w:rPr>
      </w:pPr>
      <w:r>
        <w:rPr>
          <w:rFonts w:eastAsia="Times New Roman"/>
          <w:color w:val="444444"/>
          <w:sz w:val="26"/>
          <w:szCs w:val="26"/>
          <w:lang w:val="de-CH"/>
        </w:rPr>
        <w:t>Georgijs Osokins erregte internationale Aufmerksamkeit durch seine Darbietung beim Chopin-Wettbewerb 2015 im Alter von 19 Jahren, die entweder mit Superlativen bestaunt wurde oder aber zu Kontroversen führte.</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 xml:space="preserve">Osokins gab wichtige Debüts im Berliner Konzerthaus, im Vancouver Playhouse, beim Klavier-Festival Ruhr, beim Festival „Chopin and his Europe“ in Warschau, in der Laeiszhalle in Hamburg, bei den Internationalen Klavierreihen in Bern und in der Elbphilharmonie in Hamburg, in der Zaryadye Concert Hall in Moskau, beim Lockenhaus Festival, in der Metropolitan Theatre Hall in Tokio und in der Tongyeong Hall in Südkorea. </w:t>
      </w:r>
    </w:p>
    <w:p>
      <w:pPr>
        <w:pStyle w:val="Normal"/>
        <w:rPr/>
      </w:pPr>
      <w:r>
        <w:rPr>
          <w:rFonts w:eastAsia="Times New Roman"/>
          <w:color w:val="444444"/>
          <w:sz w:val="26"/>
          <w:szCs w:val="26"/>
          <w:lang w:val="de-CH"/>
        </w:rPr>
        <w:t xml:space="preserve">Das britische Label „Piano Classics“ veröffentlichte zwei Alben von Osokins, die sich auf Chopins Spätwerke und Werke von Rachmaninoff konzentrieren. Diese Aufnahmen erhielten begeisterte Kritiken von wichtigen kanadischen, deutschen, dänischen, britischen und französischen Musikzeitschriften.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2020 veröffentlichte das deutsche Label Accentus das erste Kammermusikalbum von Georgijs Osokins an der Seite von Gidon Kremer mit Trios von Chopin und Beethoven – diese CD erhielt weltweit hervorragende Kritiken und wurde für die International Classical Music Awards 2020 und Opus Klassik 2021 nominiert. 2021 debütiert Osokins beim Martha Argerich Festival in Hamburg und bei den Salzburger Festspielen, wo er gemeinsam mit Gidon Kremer und Giedre Dirvanauskaite auftrat.</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Neben Lucas Debargue wurde Georgijs von Gidon Kremer zum ersten ständigen Gastkünstler der Kremerata Baltica in deren 22-jähriger Geschichte ernannt. Im Mai 2019 erschien das zweite Album von Georgijs bei Piano Classics, das ganz den Werken von Sergei Rachmaninoff gewidmet ist. Dieses Album erhielt hervorragende Kritiken von Pizzicato, Gramophone, France Musique, Danish Radio und anderen.</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Seit seinem Debüt mit dem Lettischen Nationalen Symphonieorchester im Alter von zehn Jahren hat Osokins mit dem Amadeus Chamber Orchestra, der Kremerata Baltica, dem Taiwan Philharmonic Orchestra, dem Tokyo New City Orchestra, dem Naples Philharmonic Orchestra und der Sinfonietta Cracovia konzertiert. Er teilte die Bühne mit Gidon Kremer, Giedre Dirvanauskaite, Sergei Nakariakov, Nicolas Altstaedt, Vladimir Fedos-eev, Yulianna Avdeeva, Lio Kuokman usw.</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54:00Z</dcterms:created>
  <dc:creator>karol beffa</dc:creator>
  <dc:description/>
  <cp:keywords/>
  <dc:language>en-US</dc:language>
  <cp:lastModifiedBy>Nicolas Bohnet</cp:lastModifiedBy>
  <dcterms:modified xsi:type="dcterms:W3CDTF">2021-12-01T05:54:00Z</dcterms:modified>
  <cp:revision>2</cp:revision>
  <dc:subject/>
  <dc:title>La fréauentation de </dc:title>
</cp:coreProperties>
</file>