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Georgijs Osokins</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 xml:space="preserve">Georgijs Osokins a attiré l’attention internationale grâce à sa prestation au Concours Chopin 2015 à l’âge de dix-neuf ans, où sa performance a, à la fois suscité l’admiration et les superlatifs, mais aussi conduit à la controverse.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Les débuts d’ Osokins ont été fulgurants en se produisant dans de très nombreux lieux prestigieux</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Konzerthaus de Berlin, Vancouver Playhouse, Ruhr Piano Festival,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Chopin and his Europ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Festival à Varsovie, Laeiszhalle de Hambourg,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l’International Piano Series</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de Berne, l’Elbphilharmonie de Hambourg, Zaryadye Concert Hall de Moscou, Lockenhaus Festival, Metropolitan Theatre Hall de Tokyo et le Tongyeong Hall en Corée du Sud. Le label britannique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Piano Classics</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xml:space="preserve">» a sorti deux albums d’Osokins, qui se concentrent sur les œuvres tardives de Chopin et les œuvres de Rachmaninov. Ces enregistrements ont reçu des critiques élogieuses de la part des principaux magazines de musique canadiens, allemands, danois, britanniques et français.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n 2020, le label allemand Accentus a sorti le premier album de musique de chambre de Georgijs Osokins aux côtés de Gidon Kremer avec des trios de Chopin et Beethoven – ce CD a reçu d’excellentes critiques dans le monde entier et a été nominé pour les International Classical Music Awards 2020 et Opus Klassik 2021. En 2021, Osokins fera ses débuts au Festival Martha Argerich de Hambourg et au Festival de Salzbourg, où il se produira avec Gidon Kremer et Giedre Dirvanauskait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Avec Lucas Debargue, Georgijs a été nommé par Gidon Kremer comme le premier artiste invité permanent de la Kremerata Baltica en vingt-deux ans d’histoire. En mai 2019, le deuxième album de Georgijs a été publié par Piano Classics, entièrement consacré aux œuvres de Sergueï Rachmaninov. Cet album a reçu d’excellentes critiques de Pizzicato, Gramophone, France Musique, Radio danoise et d’autres.</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Depuis ses débuts avec l’Orchestre symphonique national de Lettonie à l’âge de dix ans, Osokins s’est produit avec l’Orchestre de chambre Amadeus, Kremerata Baltica, l’Orchestre philharmonique de Taiwan, l’Orchestre de la nouvelle ville de Tokyo, l’Orchestre philharmonique de Naples et Sinfonietta Cracovia. Il partage la scène avec Gidon Kremer, Giedre Dirvanauskaite, Sergei Nakariakov, Nicolas Altstaedt, Vladimir Fedos-eev, Yulianna Avdeeva, Lio Kuokman et bien d’autres encor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36:00Z</dcterms:created>
  <dc:creator>karol beffa</dc:creator>
  <dc:description/>
  <cp:keywords/>
  <dc:language>en-US</dc:language>
  <cp:lastModifiedBy>Nicolas Bohnet</cp:lastModifiedBy>
  <dcterms:modified xsi:type="dcterms:W3CDTF">2021-11-29T19:36:00Z</dcterms:modified>
  <cp:revision>2</cp:revision>
  <dc:subject/>
  <dc:title>La fréauentation de </dc:title>
</cp:coreProperties>
</file>