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Mentor</w:t>
      </w:r>
    </w:p>
    <w:p>
      <w:pPr>
        <w:pStyle w:val="Normal"/>
        <w:rPr>
          <w:rFonts w:eastAsia="Times New Roman"/>
          <w:b/>
          <w:b/>
          <w:bCs/>
          <w:color w:val="444444"/>
          <w:sz w:val="26"/>
          <w:szCs w:val="26"/>
          <w:lang w:val="fr-CH"/>
        </w:rPr>
      </w:pPr>
      <w:r>
        <w:rPr>
          <w:rFonts w:eastAsia="Times New Roman"/>
          <w:b/>
          <w:bCs/>
          <w:color w:val="444444"/>
          <w:sz w:val="26"/>
          <w:szCs w:val="26"/>
          <w:lang w:val="fr-CH"/>
        </w:rPr>
        <w:t>Guillaume Sutre</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Par la subtilité lumineuse de son jeu d’archet comme par la sobriété de son inspiration, Guillaume Sutre évoque ici Szymon Goldberg et Arthur Grumiaux. Le plus beau des compliments, à nos yeux.</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Jean-Michel Molkhou - Diapason Décembre 2015</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Guillaume Sutre n’a que dix-huit ans quand il remporte le Concours international de violon A. Curci à Naples et le Concours international de trio avec piano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ARD</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à Münich. Son palmarès s’étoffe rapidement avec un 1er Prix de la Fischoff Chamber Music Competition (USA), 1er Prix du Concours Lily Laskine et le Prix Georges Enesco de la SACEM. En 1999, il est nommé Chevalier de l’Ordre des Arts et des Lettres. Originaire de Douai, il est admis à quatorze ans au CNSM de Paris dans les classes de Gérard Poulet et Jean-Claude Pennetier, il part ensuite se perfectionner à l’Université d’Indiana (Bloomington USA) auprès de Josef Gingold, Franco Gulli, Menahem Pressler, Janos Starker, puis en Allemagne avec les membres du Quatuor Amadeus.</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Très tôt passionné par la musique de chambre, il fonde le Trio Wanderer et dix ans plus tard devient le nouveau premier violon du Quatuor Ysaÿe. Son répertoire très étendu comprend l’intégrale de la musique de chambre de Beethoven, Brahms, Schumann, l’intégrale des sonates de Mozart pour piano et violon ainsi que les soixante-huit quatuors à cordes de Haydn. On a pu l’écouter sur les plus grandes scènes internationales avec des partenaires tels que Renaud Capuçon, Gérard Caussé, Nelson Freire, Lynn Harrell, Frans Helmerson, Leonidas Kavakos, Yo-Yo Ma, Jean-Claude Pennetier, Michel Portal ou Pascal Rogé. Avec son épouse Kyunghee Kim-Sutre, ils forment un duo violon et harpe et ne cessent d’explorer et enrichir le répertoire pour cette formation. Parallèlement à son activité de chambriste, Guillaume Sutre joue également en soliste avec le Sinfonia Varsovia, l’Orchestre de la Radio de Berlin, l’Orchestre Franz Liszt de Budapest, l’Orchestre philharmonique de Radio-France, avec des chefs d’orchestre tels que Sir Yehudi Menuhin, Stefan Sanderling, David Robertson, Arie Van Beek ou Sheldon Morgenstern. On le retrouve au Wigmore Hall à Londres, Théâtre San Carlo à Naples, Philharmonie de Berlin, Musikverein de Vienne, Carnegie Hall à New York, Théâtre des Champs-Élysées à Paris.</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Ses enregistrements pour Sony, Decca, Harmonia Mundi, Naïve, Ysaÿe Records et Sonarti ont reçu les plus hautes distinctions dont le Grand Prix du Disque de l’Académie Charles Cros en 2001. Invité par la Faculté de musique de l’Université de Montréal, il y est professeur de violon et de musique de chambre. Il a été membre du jury de prestigieux concours internationaux tels que Paris/Long-Thibaud, Fermo/A. Postacchini et Bordeaux/Quatuor à Corde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55:00Z</dcterms:created>
  <dc:creator>karol beffa</dc:creator>
  <dc:description/>
  <cp:keywords/>
  <dc:language>en-US</dc:language>
  <cp:lastModifiedBy>Nicolas Bohnet</cp:lastModifiedBy>
  <dcterms:modified xsi:type="dcterms:W3CDTF">2021-11-29T17:55:00Z</dcterms:modified>
  <cp:revision>2</cp:revision>
  <dc:subject/>
  <dc:title>La fréauentation de </dc:title>
</cp:coreProperties>
</file>