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Jean-Christophe Spinosi</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 xml:space="preserve">Jean-Christoph Spinosi ist ein moderner, kühner und zutiefst humanistischer Musiker, der seit zahlreichen Jahren eine brillante internationale Karriere verfolgt und sich nicht scheut, die Schranken zwischen den Musikgattungen niederzureissen, um ein neues Publikum zu erreichen. Barock, Klassik, Romantik, zeitgenössische Musik – er erkundet alle Repertoires und setzt sich mit seinem kühnen künstlerischen Projekt über alle Grenzen hinweg.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Die Welt der sinfonischen und lyrischen Oper öffnet ihm ihre Türen und anerkennt sein Talent. So ist er regelmässig bei den namhaftesten internationalen Sinfonieorchestern zu Gast: Berliner Philharmoniker, Wiener Philharmoniker, Rundfunk-Sinfonieorchester Berlin, Wiener Symphoniker, Konzerthausorchester Berlin, Deutsches Symphonie-Orchester Berlin, Spanisches Nationalorchester, Philharmonisches Orchester Monte-Carlo, Orchestre de Paris, Hr-Sinfonieorchester Frankfurt, Birmingham Symphony Orchestra, Royal Stockholm Philharmonic, New Japan Philharmonic Tokyo, Osaka Philharmonic … Er tritt in den bedeutendsten Konzertsälen auf: Berliner Philharmonie, Carnegie Hall in New York, Suntory Hall in Tokio, Tchaikovsky Concert Hall in Moskau.</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An der Seite seines 1991 gegründeten Ensemble Matheus leitet er jede Saison neue Produktionen an verschiedenen Spielstätten: Théâtre des Champs-Élysées, Opéra National de Paris, Théâtre du Châtelet, Opéra Royal de Versailles, Wiener Staatsoper, Theater an der Wien, Salzburger Festspiele, Liceu in Barcelona, Teatro Colón in Buenos Aires, Königliche Oper in Stockholm sowie an den Opern von Hamburg, Zürich, Madrid, London, Berlin und Moskau.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Jean-Christophe Spinosi ist regelmässiger Partner der grossen Sängerin Cecilia Bartoli und dirigiert die namhaftesten Solistinnen und Solisten unserer Zeit: Philippe Jaroussky, Janine Jansen, Maxim Vengerov, Maria João Pires, Marie-Nicole Lemieux, Natalie Dessay … Er arbeitet auch gern mit der neuen Generation von Talenten zusammen, so etwa mit dem Countertenor Jakob Jósef Orliński.</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In der kommenden Saison gibt er mit dem Ensemble Matheus in ganz Frankreich Konzerte, um das 30-jährige Bestehen seines Ensembles zu feiern. Ausserdem produziert er eine Oper von Vivaldi, bei der seine Musikerinnen und Musiker mit Schülerinnen und Schülern eines Gymnasiums zusammenarbeiten, und er dirigiert Konzerte in Tokio und Moskau.</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21:00Z</dcterms:created>
  <dc:creator>karol beffa</dc:creator>
  <dc:description/>
  <cp:keywords/>
  <dc:language>en-US</dc:language>
  <cp:lastModifiedBy>Nicolas Bohnet</cp:lastModifiedBy>
  <dcterms:modified xsi:type="dcterms:W3CDTF">2021-12-01T06:21:00Z</dcterms:modified>
  <cp:revision>2</cp:revision>
  <dc:subject/>
  <dc:title>La fréauentation de </dc:title>
</cp:coreProperties>
</file>