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Jean-Christophe Spinosi</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 xml:space="preserve">Musicien moderne, profondément humaniste et audacieux, Jean Christophe Spinosi réalise depuis de nombreuses années une brillante carrière internationale, n’hésitant pas à décloisonner les genres pour aller à la rencontre de nouveaux publics. Baroque, classique, romantique, contemporain, son projet artistique le pousse à explorer tous les répertoires en s’affranchissant de toutes les frontières. </w:t>
      </w:r>
    </w:p>
    <w:p>
      <w:pPr>
        <w:pStyle w:val="Normal"/>
        <w:rPr>
          <w:rFonts w:eastAsia="Times New Roman"/>
        </w:rPr>
      </w:pPr>
      <w:r>
        <w:rPr>
          <w:rFonts w:eastAsia="Times" w:cs="Times"/>
          <w:color w:val="444444"/>
          <w:sz w:val="26"/>
          <w:szCs w:val="26"/>
          <w:lang w:val="fr-CH"/>
        </w:rPr>
        <w:t xml:space="preserve"> </w:t>
      </w:r>
    </w:p>
    <w:p>
      <w:pPr>
        <w:pStyle w:val="Normal"/>
        <w:rPr/>
      </w:pPr>
      <w:r>
        <w:rPr>
          <w:rFonts w:eastAsia="Times New Roman"/>
          <w:color w:val="444444"/>
          <w:sz w:val="26"/>
          <w:szCs w:val="26"/>
          <w:lang w:val="fr-CH"/>
        </w:rPr>
        <w:t>Le monde de l’opéra symphonique et lyrique lui ouvre ses portes et reconnaît son audace. Il est ainsi l’invité régulier des plus grandes formations symphoniques internationale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xml:space="preserve">: Orchestre philharmonique de Berlin, Orchestre philharmonique de Vienne, Orchestre de la radio de Berlin, Orchestre symphonique de Vienne, Konzerthausorchester Berlin, Deutsche Symphony Orchestre Berlin, Orchestre de la Radio de Vienne, Orchestre national d’Espagne, Philharmonie de Monte-Carlo, Orchestre de Paris, Hr-Sinfonieorchester Francfort, Birmingham Symphony Orchestra, Royal Stockholm Philharmonic, New Japan Philharmonic de Tokyo, Osaka Philharmonic… ce qui en fait l’hôte des plus prestigieuses salles, de la Philharmonie de Berlin au Carnegie Hall de New-York, du Suntory Hall de Tokyo au Tchaikovsky Concert Hall de Moscou.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Chaque saison, Jean Christophe Spinosi, aux côtés de son Ensemble Matheus, fondé en 1991, dirige de nouvelles productions</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Théâtre des Champs-Élysées, Opéra national de Paris, Théâtre du Châtelet, Opéra Royal de Versailles, Opéra de Vienne, Theater an der Wien, Festival de Salzbourg, Liceu de Barcelone, Teatro Colón de Buenos Aires, Opéra Royal de Stockholm, et les opéras de Hambourg, Zurich, Madrid, Londres, Berlin, Moscou…</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Partenaire régulier de la grande Cecilia Bartoli, Jean-Christophe Spinosi dirige régulièrement les plus grands solistes de notre époqu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Philippe Jaroussky, Janine Jansen, Maxim Vengerov, Maria João Pires, Marie-Nicole Lemieux, Natalie Dessay… Par ailleurs, il n’hésite pas à collaborer avec la toute nouvelle génération de talents, à l’instar du contre-ténor Jakob Jósef Orliński.</w:t>
      </w:r>
    </w:p>
    <w:p>
      <w:pPr>
        <w:pStyle w:val="Normal"/>
        <w:rPr>
          <w:rFonts w:eastAsia="Times New Roman"/>
        </w:rPr>
      </w:pPr>
      <w:r>
        <w:rPr>
          <w:rFonts w:eastAsia="Times" w:cs="Times"/>
          <w:color w:val="444444"/>
          <w:sz w:val="26"/>
          <w:szCs w:val="26"/>
          <w:lang w:val="fr-CH"/>
        </w:rPr>
        <w:t xml:space="preserve"> </w:t>
      </w:r>
    </w:p>
    <w:p>
      <w:pPr>
        <w:pStyle w:val="Normal"/>
        <w:rPr/>
      </w:pPr>
      <w:r>
        <w:rPr>
          <w:rFonts w:eastAsia="Times New Roman"/>
          <w:color w:val="444444"/>
          <w:sz w:val="26"/>
          <w:szCs w:val="26"/>
          <w:lang w:val="fr-CH"/>
        </w:rPr>
        <w:t>Lors de la saison à venir, il parcourra la France pour fêter en concerts les trente ans de son Ensemble Matheus, il produira un opéra de Vivaldi en faisant collaborer ses musiciens avec les élèves d’un lycée professionnel et il dirigera à Tokyo et à Moscou…</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53:00Z</dcterms:created>
  <dc:creator>karol beffa</dc:creator>
  <dc:description/>
  <cp:keywords/>
  <dc:language>en-US</dc:language>
  <cp:lastModifiedBy>Nicolas Bohnet</cp:lastModifiedBy>
  <dcterms:modified xsi:type="dcterms:W3CDTF">2021-11-29T19:53:00Z</dcterms:modified>
  <cp:revision>2</cp:revision>
  <dc:subject/>
  <dc:title>La fréauentation de </dc:title>
</cp:coreProperties>
</file>