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Kremerata Lithuanica</w:t>
      </w:r>
    </w:p>
    <w:p>
      <w:pPr>
        <w:pStyle w:val="Normal"/>
        <w:rPr>
          <w:rFonts w:eastAsia="Times New Roman"/>
          <w:b/>
          <w:b/>
          <w:bCs/>
          <w:color w:val="444444"/>
          <w:sz w:val="26"/>
          <w:szCs w:val="26"/>
          <w:lang w:val="de-CH"/>
        </w:rPr>
      </w:pPr>
      <w:r>
        <w:rPr>
          <w:rFonts w:eastAsia="Times New Roman"/>
          <w:b/>
          <w:bCs/>
          <w:color w:val="444444"/>
          <w:sz w:val="26"/>
          <w:szCs w:val="26"/>
          <w:lang w:val="de-CH"/>
        </w:rPr>
        <w:t>Mitglied der Kremerata Baltica</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 xml:space="preserve">Das 1997 von dem renommierten Geiger Gidon Kremer gegründete und mit einem Grammy ausgezeichnete Kammerorchester Kremerata Baltica gilt als eines der bedeutendsten internationalen Ensembles in Europa. Maestro Kremer wählte ganz bewusst junge, enthusiastische Musiker aus, um der gefürchteten „Orchestritis“ vorzubeugen, von der viele professionelle Orchestermusiker betroffen sind. Wesentlich für die künstlerische Persönlichkeit der Kremerata Baltica ist ihr kreativer Ansatz bei der Programmgestaltung, der oft jenseits des Mainstreams liegt und zu Uraufführungen von Werken von Komponisten wie Arvo Pärt, Giya Kancheli, Pēteris Vasks, Leonid Desyatnikov und Alexander Raskatov geführt hat. In den letzten Jahren hat das Orchester einen besonderen Schwerpunkt auf das Werk von Mieczysław Weinberg gelegt und alle seine Kammersinfonien sowie das Klavierquintett (in Orchesterbesetzung) aufgenommen. Seit seiner Gründung hat die Kremerata Baltica in mehr als 50 Ländern gespielt, ist in 600 Städten aufgetreten und hat weltweit mehr als 1500 Konzerte gegeben. Das breit gefächerte und sorgfältig ausgewählte Repertoire des Orchesters spiegelt sich auch in seinen zahlreichen und viel gelobten Einspielungen wider. Sein Album mit Werken von Mieczysław Weinberg bei ECM wurde 2015 für einen Grammy Award nominiert, seine Aufnahme der Klavierkonzerte von Schostakowitsch mit Anna Vinnitskaya gewann den ECHO Klassik 2016. Die Einspielung von Weinbergs Sinfonien Nr. 2 und Nr. 21, ein gemeinsames Unterfangen mit dem City of Birmingham Symphony Orchestra und Mirga Gražinytė-Tyla, erhielt 2020 einen Gramophone Award.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Sowohl die Kremerata Baltica als auch Gidon Kremer wurden mit dem Praemium Imperale für ihre internationalen Leistungen und ihre Rolle bei der Bereicherung des globalen Musiklebens ausgezeichnet. Aufgrund der Einschränkungen durch das Coronavirus konnte sich das Orchester 2020 nicht wie gewohnt treffen, proben, Konzerte geben und reisen. Die Musiker, die in den verschiedenen baltischen Ländern leben, haben jedoch nicht den Wunsch verloren, Musik zu machen und den Menschen dadurch Freude zu bereiten. Die Mitglieder der Kremerata Baltica, die in Litauen leben („Kremerata Lithuanica“), begannen, Programme vorzubereiten und dort Konzerte zu geben, und die Mitglieder, die in Lettland leben („Kremerata Lettonica“), traten in Lettland und Estland auf. Die Kremerata Baltica dient auch als Medium, um Gidon Kremers reiche künstlerische Erfahrung mit der neuen Generation zu teilen und gleichzeitig das musikalische und kulturelle Leben im Baltikum zu fördern und zu inspirier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04:00Z</dcterms:created>
  <dc:creator>karol beffa</dc:creator>
  <dc:description/>
  <cp:keywords/>
  <dc:language>en-US</dc:language>
  <cp:lastModifiedBy>Nicolas Bohnet</cp:lastModifiedBy>
  <dcterms:modified xsi:type="dcterms:W3CDTF">2021-12-01T06:04:00Z</dcterms:modified>
  <cp:revision>2</cp:revision>
  <dc:subject/>
  <dc:title>La fréauentation de </dc:title>
</cp:coreProperties>
</file>