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Kremerata Lithuanica</w:t>
      </w:r>
    </w:p>
    <w:p>
      <w:pPr>
        <w:pStyle w:val="Normal"/>
        <w:rPr>
          <w:rFonts w:eastAsia="Times New Roman"/>
          <w:b/>
          <w:b/>
          <w:bCs/>
          <w:color w:val="444444"/>
          <w:sz w:val="26"/>
          <w:szCs w:val="26"/>
          <w:lang w:val="fr-CH"/>
        </w:rPr>
      </w:pPr>
      <w:r>
        <w:rPr>
          <w:rFonts w:eastAsia="Times New Roman"/>
          <w:b/>
          <w:bCs/>
          <w:color w:val="444444"/>
          <w:sz w:val="26"/>
          <w:szCs w:val="26"/>
          <w:lang w:val="fr-CH"/>
        </w:rPr>
        <w:t>membre de la Kremerata Baltic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Fondé en 1997 par le célèbre violoniste Gidon Kremer et récompensé d’un Grammy, le Kremerata Baltica Chamber Orchestra est considéré comme l’un des ensembles internationaux les plus importants d’Europe. Maestro Kremer a délibérément choisi de jeunes musiciens enthousiastes pour prévenir la redoutabl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orchestrite aiguë</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qui affecte de nombreux musiciens d’orchestre professionnels. Son approche créative et souvent anticonformiste de la programmation est essentielle à la personnalité artistique de Kremerata Baltica, et a conduit à des premières mondiales d’œuvres de compositeurs tels que Arvo Pärt, Giya Kancheli, Pēteris Vasks, Leonid Desyatnikov et Alexander Raskatov. Ces dernières années, l’orchestre a mis un accent particulier sur l’œuvre de Mieczysław Weinberg et a enregistré toutes ses symphonies de chambre ainsi que le quintette avec piano (en instrumentation orchestrale). Depuis sa création, Kremerata Baltica a joué dans plus de cinquante pays, s’est produit dans six cents villes et a donné plus de mille cinq cents concerts dans le monde entier. Le répertoire varié et soigneusement sélectionné de l’orchestre se reflète également dans ses nombreux enregistrements toujours accueillis avec succès. Son album d’œuvres de Mieczysław Weinberg à l’ECM a été nominé pour un Grammy Award en 2015, son enregistrement des concertos pour piano de Chostakovitch avec Anna Vinnitskaya a remporté l’ECHO Klassik 2016. L’enregistrement des Symphonies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2 et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21 de Weinberg, une initiative conjointe avec l’Orchestre symphonique de la ville de Birmingham et Mirga Gražinytė-Tyla, a reçu un Gramophone Award en 2020.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Kremerata Baltica et Gidon Kremer ont tous deux reçu le Praemium Imperale pour leurs prestations internationales et leur rôle dans l’enrichissement de la vie musicale mondiale. En raison des restrictions imposées par le coronavirus, l’orchestre n’a pas pu se rencontrer, répéter, donner des concerts et voyager comme d’habitude en 2020. Cependant, les musiciens qui vivent dans les différents pays baltes n’ont pas perdu le désir de faire de la musique et d’apporter ainsi du plaisir au public. Les membres de la Kremerata Baltica vivant en Lituani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Kremerata Lithuanica</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ont commencé à préparer des programmes et à y donner des concerts, et les membres qui vivent en Lettoni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Kremerata Lettonica</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se sont produits en Lettonie et en Estonie. La Kremerata Baltica est aussi le moyen de partager la riche expérience artistique de Gidon Kremer avec la nouvelle génération, tout en promouvant et en inspirant la vie musicale et culturelle dans les pays balt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8:00Z</dcterms:created>
  <dc:creator>karol beffa</dc:creator>
  <dc:description/>
  <cp:keywords/>
  <dc:language>en-US</dc:language>
  <cp:lastModifiedBy>Nicolas Bohnet</cp:lastModifiedBy>
  <dcterms:modified xsi:type="dcterms:W3CDTF">2021-11-29T19:38:00Z</dcterms:modified>
  <cp:revision>2</cp:revision>
  <dc:subject/>
  <dc:title>La fréauentation de </dc:title>
</cp:coreProperties>
</file>