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aria João Pires</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ée le 23 juillet 1944 à Lisbonne, Maria João Pires donne sa première représentation publique à l’âge de quatre ans et commence ses études de musique et de piano avec Campos Coelho et Francine Benoît, pour les poursuivre plus tard en Allemagne avec Rosl Schmid et Karl Engel. En plus des concerts donnés, elle enregistre pour Erato pendant quinze ans et pour Deutsche Grammophon pendant vingt an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puis 1970, elle se consacre à étudier l’influence de l’art dans la vie, la communauté et l’éducation en essayant de découvrir de nouvelles façons d’établir ce mode de pensée dans la société. Elle a cherché de nouvelles voies qui, tout en respectant le développement des individus et des cultures, encouragent le partage d’idé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1999, elle créé le Centre des Arts de Belgais au Portugal. Maria João Pires y propose régulièrement des ateliers interdisciplinaires pour les musiciens professionnels et les amateurs de musique. Dans la salle de concert du Belgais, des concerts et des enregistrements ont régulièrement lieu. À l’avenir, ceux-ci vont être partagés avec la communauté numérique internationa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12, elle lance deux projets complémentaires en Belgiqu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les Chœurs Partitura, un projet qui crée et développe des chœurs pour les enfants issus de milieux défavorisés comme l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hœur Hespero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Belgique et les Ateliers Partitura. Tous les projets Partitura ont pour but de créer une dynamique altruiste entre artistes de générations différentes, et proposent une alternative dans un monde trop souvent axé sur la compétitivité. Cette philosophie est aujourd’hui reprise dans le monde entier dans le cadre des projets et des ateliers Partitur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5:00Z</dcterms:created>
  <dc:creator>karol beffa</dc:creator>
  <dc:description/>
  <cp:keywords/>
  <dc:language>en-US</dc:language>
  <cp:lastModifiedBy>Nicolas Bohnet</cp:lastModifiedBy>
  <dcterms:modified xsi:type="dcterms:W3CDTF">2021-11-29T19:45:00Z</dcterms:modified>
  <cp:revision>2</cp:revision>
  <dc:subject/>
  <dc:title>La fréauentation de </dc:title>
</cp:coreProperties>
</file>