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Trio Zeliha</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Le Trio Zeliha voit le jour en 2018, fruit de la complicité artistique entre la violoniste Manon Galy, le violoncelliste Maxime Quennesson et le pianiste Jorge Gonzalez Buajasan. En 2019, le trio est lauréat du concours FNAPEC et l’année suivante ils remportent le 1er Prix «Luigi Boccherini» au Concours international Virtuoso &amp; Belcanto (Italie). En 2021, Jorge Gonzalez Buajasan et Manon Galy remportent le 1er Prix, le Prix du public ainsi que trois autres prix spéciaux au Concours international de Musique de Chambre de Lyon (sonat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e Trio Zeliha a enregistré son premier CD chez Mirare avec un programme consacré aux premiers trios de Mendelssohn, Arensky et Shostakovich. Paru en novembre 2020, il a déjà reçu les éloges d’Alfred Brendel et Menahem Pressler</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ce dernier parle d’un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enregistrement exceptionnel, non seulement pour son exquise musicalité mais aussi pour les qualités techniques de chacun d’eux. Cela fait chaud au coeur d’entendre un groupe si jeune atteindre une telle profondeur musical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avec eux, il est évident que la musique prime sur tout</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En janvier 2021, le disque est élu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Editor’s Choice January 2021</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par le Magazine Gramophone et salué par les Critiques de The Strad, Diapason (5 diapasons), Classica (Coup de Coeur/5 étoile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nimé par une fougue et un même élan passionné, soucieux de servir le répertoire le plus diversifié, le Trio Zeliha se produit régulièrement dans des cadres prestigieux tels que les Festivals de La Roque-d’Anthéron, Radio France Montpellier, les Rencontres Musicales d’Évian entre autres. Ils ont été invités à se produire à l’Auditorium Rainier III de Monte-Carlo en novembre 2020 dans le cadre des séries de musique de chambre de l’Orchestre Philharmonique de Monte-Carlo.</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Ils feront leurs débuts dans le triple concerto de Beethoven l’année prochaine, avec l’Orchestre national des Pays de la Loire (ONPL) au Festival de Pâques d’Aix-en-Provenc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Après avoir travaillé avec Claire Désert et le Trio Wanderer, ils sont actuellement dans la classe de Luc Marie Aguéra au CRR de Paris et reçoivent les conseils de grandes personnalités musicales comme Emmanuel Strosser, Lise Berthaud, Olivier Charlier, Hortense Cartier-Bresson ou les quatuors Ébène et Modiglian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3:00Z</dcterms:created>
  <dc:creator>karol beffa</dc:creator>
  <dc:description/>
  <cp:keywords/>
  <dc:language>en-US</dc:language>
  <cp:lastModifiedBy>Nicolas Bohnet</cp:lastModifiedBy>
  <dcterms:modified xsi:type="dcterms:W3CDTF">2021-11-29T19:23:00Z</dcterms:modified>
  <cp:revision>2</cp:revision>
  <dc:subject/>
  <dc:title>La fréauentation de </dc:title>
</cp:coreProperties>
</file>