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Vincenzo Scalera</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Le pianiste Vincenzo Scalera est né dans le New Jersey (USA) de parents italo-américains et a reçu ses premières leçons de piano à l’âge de cinq ans. Il est diplômé de la Manhattan School of Music et a commencé sa carrière professionnelle en tant que répétiteur et chef assistant au New Jersey State Opera. Après avoir poursuivi ses études en Italie, il a été engagé en 1980 comme directeur d’étude et pianiste à La Scala de Milan, où il a dirigé des répétitions pour des chefs tels que Claudio Abbado, Riccardo Chailly, Gianandrea Gavazzeni et Carlos Kleiber. Scalera a fait des apparitions au Festival de Salzbourg, au Festival d’Édimbourg, à Martina Franca, aux Chorégies d’Orange, à l’été carinthienne et au Festival Rossini de Pesaro. En tant qu’accompagnateur, il a travaillé avec des chanteurs tels que Carlo Bergonzi, Montserrat Caballé, José Carreras, Vittorio Grigolo, Sumi Jo, Raina Kabaivanska, Katia Ricciarelli, Renata Scotto, Cesare Siepi et Lucia Valentini Terrani. Il s’est produit avec ces artistes dans les plus grandes capitales culturelles du monde. En outre, il bénéficie d’un partenariat artistique de longue date avec Juan Diego Flórez: au cours de la saison 2021-22, ils donneront des récitals ensemble au Festival de Salzbourg, au Konzerthaus de Vienne, au Teatro Real de Madrid, à la Philharmonie de Paris, au Staatsoper de Berlin, à Turku en Finlande et à La Scala de Milan. La discographie de Scalera comprend un enregistrement complet de l’œuvre de Giuseppe Verdi avec Ricciarelli, l’anthologie Art of Belcanto Canzone avec Bergonzi et l’album Comeback Concerts with Carreras. En tant que claveciniste, Vincenzo Scalera peut être entendu sur des enregistrements DVD de La cenerentola de Rossini et Il viaggio a Reims dirigés par Claudio Abbado. Il enseigne à l’Accademia d’Arti e Mestieri de La Scala di Milano.</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50:00Z</dcterms:created>
  <dc:creator>karol beffa</dc:creator>
  <dc:description/>
  <cp:keywords/>
  <dc:language>en-US</dc:language>
  <cp:lastModifiedBy>Nicolas Bohnet</cp:lastModifiedBy>
  <dcterms:modified xsi:type="dcterms:W3CDTF">2021-11-29T19:50:00Z</dcterms:modified>
  <cp:revision>2</cp:revision>
  <dc:subject/>
  <dc:title>La fréauentation de </dc:title>
</cp:coreProperties>
</file>