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Mairéad Hickey</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La célèbre violoniste irlandaise Mairéad Hickey est réputée pour son expression captivante, son jeu flamboyant et sa virtuosité. Son aisance naturelle lui vaut la reconnaissance d’un large public. En tant que soliste, Mairéad s’est produite avec l’Irish National Symphony and Concert Orchestras, HR Sinfonie Orchester, Chamber Orchestra of Europe, Württembergisches Kammerorchester, Philharmonisches Staatsorchester Mainz, Kremerata Baltica et Camerata Ireland. Ses débuts au Carnegie Hall ont été décrits comm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magiques, pénétrant au cœur et à l’âme de la musiqu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New York Epoch Time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Mairéad est le premier violon de l’Orchestre National des Pays de la Loire. Musicienne de chambre passionnée, Mairéad s’est produite avec Sir Andrés Schiff, Renaud Capucon, Barry Douglas, Tabea Zimmermann, Mate Bekavac, Irena Grafenauer, Elena Bashkirova, Kirill Gernstein, Steven Isserlis, Christian Tetzlaff et le Quatuor Vanbrugh. Elle a été invitée à des festivals tels que West Cork, Clandeboye, Rheingau, Grachten-festival. Elle est directrice artistique du Festival de musique de chambre d’Ortús à Cork.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Mairéad a été la jeune musicienne irlandaise de l’année 2010-2012 et a été lauréate du concours Louis Spohr 2016, en Allemagne. Mairéad commence à jouer du violon à trois ans. Elle étudie avec Adrian Petcu à la Cork School of Music et avec Mihaela Martin à la Kronberg Academy. Mairéad a travaillé en étroite collaboration avec Sir Andrés Schiff, Rita Wagner, Ferenc Rados, Gidon Kremer, Hugh Maguire, Ana Chumachenco, Vadim Gluzman, Gabor Takács-Nagy et Ivry Gitlis, entre autres. Mairéad joue également de la musique irlandaise traditionnelle et a remporté huit titres de violon traditionnel. Mairéad joue actuellement avec un violon Giovanni Tonon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4:00Z</dcterms:created>
  <dc:creator>karol beffa</dc:creator>
  <dc:description/>
  <cp:keywords/>
  <dc:language>en-US</dc:language>
  <cp:lastModifiedBy>Nicolas Bohnet</cp:lastModifiedBy>
  <dcterms:modified xsi:type="dcterms:W3CDTF">2022-01-17T13:25:00Z</dcterms:modified>
  <cp:revision>3</cp:revision>
  <dc:subject/>
  <dc:title>La fréauentation de </dc:title>
</cp:coreProperties>
</file>