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lain Altinoglu</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w:t>
      </w:r>
      <w:r>
        <w:rPr>
          <w:rFonts w:eastAsia="Times New Roman"/>
          <w:color w:val="444444"/>
          <w:sz w:val="26"/>
          <w:szCs w:val="26"/>
          <w:lang w:val="de-CH"/>
        </w:rPr>
        <w:t>Mit Alain Altinoglu hat La Monnaie ihren Messias gefunden.“</w:t>
      </w:r>
    </w:p>
    <w:p>
      <w:pPr>
        <w:pStyle w:val="Normal"/>
        <w:rPr>
          <w:rFonts w:eastAsia="Times New Roman"/>
          <w:color w:val="444444"/>
          <w:sz w:val="26"/>
          <w:szCs w:val="26"/>
          <w:lang w:val="fr-CH"/>
        </w:rPr>
      </w:pPr>
      <w:r>
        <w:rPr>
          <w:rFonts w:eastAsia="Times New Roman"/>
          <w:color w:val="444444"/>
          <w:sz w:val="26"/>
          <w:szCs w:val="26"/>
          <w:lang w:val="fr-CH"/>
        </w:rPr>
        <w:t>Der Figaro</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lain Altinoglu ist Musikdirektor des Théâtre Royal de la Monnaie in Brüssel und des Sinfonieorchesters in Frankfurt. Er dirigierte die Berliner Philharmoniker, die Wiener Philharmoniker, das Symphonieorchester des Bayerischen Rundfunks, das London Symphony Orchestra, das Chicago Symphony Orchestra, das Boston Symphony Orchestra, das Philadelphia Orchestra, das Royal Stockholm Philharmonic Orchestra, das Danish National Symphony Orchestra, die Sächsische Staatskapelle Dresden, das Rundfunk-Sinfonieorchester Berlin, das Deutsche Symphonie Orchester Berlin und das Tonhalle-Orchester Zürich. Zu den Höhepunkten dieser Saison zählen die Leitung der Saisoneröffnung des Royal Concertgebouw Orchestra, die Teilnahme an den Salzburger Festspielen mit Verdis Aida und die Rückkehr zu den Münchner Philharmonikern, dem Orchestre Philharmonique de Radio France und dem Orchestre de Paris. Altinoglu trat an den grössten Opernhäusern der Welt auf, darunter die Metropolitan Opera New York, das Royal Opera House, Covent Garden, die Wiener Staatsoper, das Opernhaus Zürich, das Teatro Colón Buenos Aires, die Deutsche Oper Berlin, die Staatsoper Unter den Linden in Berlin, die Bayerische Staatsoper München und die drei Opernhäuser in Paris. Ausserdem trat er bei den Festspielen in Bayreuth, Salzburg, Orange und Aix-en-Provence auf. Neben der Orchesterleitung hat Alain Altinoglu eine Vorliebe für Lieder und tritt regelmässig mit der Mezzosopranistin Nora Gubisch auf.</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1:00Z</dcterms:created>
  <dc:creator>karol beffa</dc:creator>
  <dc:description/>
  <cp:keywords/>
  <dc:language>en-US</dc:language>
  <cp:lastModifiedBy>Nicolas Bohnet</cp:lastModifiedBy>
  <dcterms:modified xsi:type="dcterms:W3CDTF">2022-12-02T18:31:00Z</dcterms:modified>
  <cp:revision>3</cp:revision>
  <dc:subject/>
  <dc:title>La fréauentation de </dc:title>
</cp:coreProperties>
</file>