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Alain Altinoglu</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rFonts w:eastAsia="Times New Roman"/>
          <w:color w:val="444444"/>
          <w:sz w:val="26"/>
          <w:szCs w:val="26"/>
          <w:lang w:val="fr-CH"/>
        </w:rPr>
      </w:pPr>
      <w:r>
        <w:rPr>
          <w:rFonts w:eastAsia="Times New Roman"/>
          <w:color w:val="444444"/>
          <w:sz w:val="26"/>
          <w:szCs w:val="26"/>
          <w:lang w:val="fr-CH"/>
        </w:rPr>
        <w:t xml:space="preserve">« Avec Alain Altinoglu, La Monnaie a trouvé son Messie » </w:t>
      </w:r>
    </w:p>
    <w:p>
      <w:pPr>
        <w:pStyle w:val="Normal"/>
        <w:rPr>
          <w:rFonts w:eastAsia="Times New Roman"/>
          <w:color w:val="444444"/>
          <w:sz w:val="26"/>
          <w:szCs w:val="26"/>
          <w:lang w:val="fr-CH"/>
        </w:rPr>
      </w:pPr>
      <w:r>
        <w:rPr>
          <w:rFonts w:eastAsia="Times New Roman"/>
          <w:color w:val="444444"/>
          <w:sz w:val="26"/>
          <w:szCs w:val="26"/>
          <w:lang w:val="fr-CH"/>
        </w:rPr>
        <w:t>Le Figaro</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Alain Altinoglu est le directeur musical du Théâtre Royal de la Monnaie à Bruxelles et du Sinfonieorchester à Francfort. </w:t>
      </w:r>
      <w:r>
        <w:rPr>
          <w:rFonts w:eastAsia="Times New Roman"/>
          <w:color w:val="444444"/>
          <w:sz w:val="26"/>
          <w:szCs w:val="26"/>
          <w:lang w:val="de-CH"/>
        </w:rPr>
        <w:t>Il a dirigé le Berliner Philharmoniker, le Wiener Philharmoniker, le Symphonieorchester des Bayerischen Rundfunks, le London Symphony Orchestra, le Chicago Symphony Orchestra, le Boston Symphony Orchestra, le Philadelphia Orchestra, le Royal Stockholm Philharmonic Orchestra, Orchestre symphonique national danois, Sächsische Staatskapelle Dresden, Rundfunk-Sinfonieorchester Berlin, Deutsches Symphonie Orchester Berlin et l’Orchestre de la Tonhalle de Zurich. Parmi les faits saillants de cette saison, mentionnons la direction de l’ouverture de la saison du Royal Concertgebouw Orchestra, la participation au Salzburger Festspiele avec Aida de Verdi, et le retour au Münchner Philharmoniker, à l’Orchestre Philharmonique de Radio France et à l’Orchestre de Paris. Il se produit dans les plus grands opéras du monde, dont le Metropolitan Opera New York, le Royal Opera House, Covent Garden, le Wiener Staatsoper, l’Opernhaus Zürich, le Teatro Colón Buenos Aires, le Deutsche Oper Berlin, le Staatsoper Unter den Linden de Berlin, le Bayerische Staatsoper München et les trois opéras de Paris. Il a également participé aux festivals de Bayreuth, Salzbourg, Orange et Aix-en-Provence. Outre la direction d’orchestre, Alain Altinoglu a une prédilection pour les Lied et se produit régulièrement avec la mezzo-soprano Nora Gubisch.</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28:00Z</dcterms:created>
  <dc:creator>karol beffa</dc:creator>
  <dc:description/>
  <cp:keywords/>
  <dc:language>en-US</dc:language>
  <cp:lastModifiedBy>Nicolas Bohnet</cp:lastModifiedBy>
  <dcterms:modified xsi:type="dcterms:W3CDTF">2022-12-02T18:29:00Z</dcterms:modified>
  <cp:revision>3</cp:revision>
  <dc:subject/>
  <dc:title>La fréauentation de </dc:title>
</cp:coreProperties>
</file>